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ело № 2-148/17-2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         24 ма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17 Нахимовского судебного района                           г. Севастополя Котрус О.О., с участием представителя истца Власевской Ю.С., при секретаре Косовой О.В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рядке заочного производства гражданское дело по иску Трошина Евгения Владимировича к публичному акционерному обществу «Страховая компания «Росгосстрах» о взыскании страхового возмещения, компенсации морального вреда, штрафа, судебных расходов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94-199 и  главой 22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Трошина Евгения Владимировича к публичному акционерному обществу «Страховая компания «Росгосстрах» о взыскании страхового возмещения, компенсации морального вреда, штрафа, судебных расходов удовлетворить частич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публичного акционерного общества «Страховая компания «Росгосстрах»» в пользу Трошина Евгения Владимировича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раховому случаю от дата (…..)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ого возмещения в размере 1646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а в размере 8230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морального вреда в размере 10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оплату независимой экспертизы в размере 100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оплату услуг представителя в размере 150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оплату нотариальных услуг в размере 333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почтовые отправления в размере 11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копировальные услуги в размере 980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 взыскать 56100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довлетворении требований в части взыскания компенсации морального вреда на сумму, превышающую 1000 рублей, и расходов на оплату услуг представителя на сумму, превышающую 15000 рублей, отказа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публичного акционерного общества «Страховая компания «Росгосстрах»» в доход местного бюджета сумму государственной пошлины в размере            958 рублей 40 копе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мировому судье судебного участка № 17 Нахимовского судебного района г. Севастополя 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 может быть обжаловано в апелляционном порядке в Нахимовский районный суд г. Севастополя путем подачи жалобы мировому судье судебного участка            № 17 Нахимовского судебного района г. Севастополя в течение одного месяца по истечении срока подачи ответчиком заявления об отмене этого решения суда, а в случае, если такое заявление подано – в 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                                                                                                     Котрус О.О.</w:t>
      </w:r>
    </w:p>
    <w:sectPr>
      <w:type w:val="nextPage"/>
      <w:pgSz w:w="11906" w:h="16838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6">
    <w:name w:val="fio6"/>
    <w:qFormat/>
    <w:rPr/>
  </w:style>
  <w:style w:type="character" w:styleId="Others48">
    <w:name w:val="others48"/>
    <w:qFormat/>
    <w:rPr/>
  </w:style>
  <w:style w:type="character" w:styleId="Others49">
    <w:name w:val="others49"/>
    <w:qFormat/>
    <w:rPr/>
  </w:style>
  <w:style w:type="character" w:styleId="Others50">
    <w:name w:val="others50"/>
    <w:qFormat/>
    <w:rPr/>
  </w:style>
  <w:style w:type="character" w:styleId="Others52">
    <w:name w:val="others52"/>
    <w:qFormat/>
    <w:rPr/>
  </w:style>
  <w:style w:type="character" w:styleId="Others53">
    <w:name w:val="others53"/>
    <w:qFormat/>
    <w:rPr/>
  </w:style>
  <w:style w:type="character" w:styleId="Others51">
    <w:name w:val="others51"/>
    <w:qFormat/>
    <w:rPr/>
  </w:style>
  <w:style w:type="character" w:styleId="Others54">
    <w:name w:val="others54"/>
    <w:qFormat/>
    <w:rPr/>
  </w:style>
  <w:style w:type="character" w:styleId="Others55">
    <w:name w:val="others55"/>
    <w:qFormat/>
    <w:rPr/>
  </w:style>
  <w:style w:type="character" w:styleId="Others56">
    <w:name w:val="others56"/>
    <w:qFormat/>
    <w:rPr/>
  </w:style>
  <w:style w:type="character" w:styleId="Others57">
    <w:name w:val="others57"/>
    <w:qFormat/>
    <w:rPr/>
  </w:style>
  <w:style w:type="character" w:styleId="Others58">
    <w:name w:val="others58"/>
    <w:qFormat/>
    <w:rPr/>
  </w:style>
  <w:style w:type="character" w:styleId="Others59">
    <w:name w:val="others59"/>
    <w:qFormat/>
    <w:rPr/>
  </w:style>
  <w:style w:type="character" w:styleId="Others60">
    <w:name w:val="others60"/>
    <w:qFormat/>
    <w:rPr/>
  </w:style>
  <w:style w:type="character" w:styleId="Others61">
    <w:name w:val="others61"/>
    <w:qFormat/>
    <w:rPr/>
  </w:style>
  <w:style w:type="character" w:styleId="Others74">
    <w:name w:val="others74"/>
    <w:qFormat/>
    <w:rPr/>
  </w:style>
  <w:style w:type="character" w:styleId="Others73">
    <w:name w:val="others73"/>
    <w:qFormat/>
    <w:rPr/>
  </w:style>
  <w:style w:type="character" w:styleId="Others63">
    <w:name w:val="others63"/>
    <w:qFormat/>
    <w:rPr/>
  </w:style>
  <w:style w:type="character" w:styleId="Others64">
    <w:name w:val="others64"/>
    <w:qFormat/>
    <w:rPr/>
  </w:style>
  <w:style w:type="character" w:styleId="Others62">
    <w:name w:val="others62"/>
    <w:qFormat/>
    <w:rPr/>
  </w:style>
  <w:style w:type="character" w:styleId="Others65">
    <w:name w:val="others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