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ело № 2-145/17-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    17 мая 2017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7 Нахимовского судебного района                           г. Севастополя Котрус О.О., с участием представителя истца Костюк А.К., при секретаре Косовой О.В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у Щасливого Сергея Евгеньевича к публичному акционерному обществу «Страховая компания «Росгосстрах» о взыскании страхового возмещения, компенсации морального вреда, штрафа, судебных расход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Щасливого Сергея Евгеньевича к публичному акционерному обществу «Страховая компания «Росгосстрах» о взыскании страхового возмещения, компенсации морального вреда, штрафа, судебных расходов удовлетворить частич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публичного акционерного общества «Страховая компания «Росгосстрах»» в пользу Щасливого Сергея Евгеньевича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ховому случаю от дата (….) </w:t>
      </w:r>
      <w:r>
        <w:rPr>
          <w:rFonts w:cs="Times New Roman" w:ascii="Times New Roman" w:hAnsi="Times New Roman"/>
          <w:sz w:val="24"/>
          <w:szCs w:val="24"/>
        </w:rPr>
        <w:t>денежные средства в сч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го возмещения в размере 32100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а в размере 16050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морального вреда в размере 10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оплату независимой экспертизы в размере 100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оплату услуг представителя в размере 10000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на оплату нотариальных услуг в размере 228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почтовые отправления в размере 178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взыскать 73210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довлетворении требований в части взыскания компенсации морального вреда на сумму, превышающую 1000 рублей, и расходов на оплату нотариальных услуг на сумму, превышающую 2280 рублей, отказа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публичного акционерного общества «Страховая компания «Росгосстрах»» в доход местного бюджета сумму государственной пошлины в размере            1463 руб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Нахимовский районный суд г. Севастополя  путем подачи жалобы мировому судье судебного участка  № 17 Нахимовского судебного района г. Севастополя в течение одного месяца со дня принятия решения в окончате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                                                                                                     Котрус О.О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6">
    <w:name w:val="fio6"/>
    <w:qFormat/>
    <w:rPr/>
  </w:style>
  <w:style w:type="character" w:styleId="Others48">
    <w:name w:val="others48"/>
    <w:qFormat/>
    <w:rPr/>
  </w:style>
  <w:style w:type="character" w:styleId="Others49">
    <w:name w:val="others49"/>
    <w:qFormat/>
    <w:rPr/>
  </w:style>
  <w:style w:type="character" w:styleId="Others50">
    <w:name w:val="others50"/>
    <w:qFormat/>
    <w:rPr/>
  </w:style>
  <w:style w:type="character" w:styleId="Others52">
    <w:name w:val="others52"/>
    <w:qFormat/>
    <w:rPr/>
  </w:style>
  <w:style w:type="character" w:styleId="Others53">
    <w:name w:val="others53"/>
    <w:qFormat/>
    <w:rPr/>
  </w:style>
  <w:style w:type="character" w:styleId="Others51">
    <w:name w:val="others51"/>
    <w:qFormat/>
    <w:rPr/>
  </w:style>
  <w:style w:type="character" w:styleId="Others54">
    <w:name w:val="others54"/>
    <w:qFormat/>
    <w:rPr/>
  </w:style>
  <w:style w:type="character" w:styleId="Others55">
    <w:name w:val="others55"/>
    <w:qFormat/>
    <w:rPr/>
  </w:style>
  <w:style w:type="character" w:styleId="Others56">
    <w:name w:val="others56"/>
    <w:qFormat/>
    <w:rPr/>
  </w:style>
  <w:style w:type="character" w:styleId="Others57">
    <w:name w:val="others57"/>
    <w:qFormat/>
    <w:rPr/>
  </w:style>
  <w:style w:type="character" w:styleId="Others58">
    <w:name w:val="others58"/>
    <w:qFormat/>
    <w:rPr/>
  </w:style>
  <w:style w:type="character" w:styleId="Others59">
    <w:name w:val="others59"/>
    <w:qFormat/>
    <w:rPr/>
  </w:style>
  <w:style w:type="character" w:styleId="Others60">
    <w:name w:val="others60"/>
    <w:qFormat/>
    <w:rPr/>
  </w:style>
  <w:style w:type="character" w:styleId="Others61">
    <w:name w:val="others61"/>
    <w:qFormat/>
    <w:rPr/>
  </w:style>
  <w:style w:type="character" w:styleId="Others74">
    <w:name w:val="others74"/>
    <w:qFormat/>
    <w:rPr/>
  </w:style>
  <w:style w:type="character" w:styleId="Others73">
    <w:name w:val="others73"/>
    <w:qFormat/>
    <w:rPr/>
  </w:style>
  <w:style w:type="character" w:styleId="Others63">
    <w:name w:val="others63"/>
    <w:qFormat/>
    <w:rPr/>
  </w:style>
  <w:style w:type="character" w:styleId="Others64">
    <w:name w:val="others64"/>
    <w:qFormat/>
    <w:rPr/>
  </w:style>
  <w:style w:type="character" w:styleId="Others62">
    <w:name w:val="others62"/>
    <w:qFormat/>
    <w:rPr/>
  </w:style>
  <w:style w:type="character" w:styleId="Others65">
    <w:name w:val="others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