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2-67/17/201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лютивная ч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Севастополь                                                                                             06 марта 2019 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ировой судья судебного участка № 17 Нахимовского судебного района                           г. Севастополя Котрус О.О., с участием представителя истца …., при секретаре Косовой О.В.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гражданское дело по иску Братчикова СС к Обществу с ограниченной ответственностью «Страховая компания «Согласие»   о взыскании неустойки и судебных расходов,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овые требования Братчикова СС к Обществу с ограниченной ответственностью «Страховая компания «Согласие» о взыскании неустойки и судебных расходов удовлетворить частич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ыскать с Общества с ограниченной ответственностью «Страховая компания «Согласие»    в пользу Братчикова СС п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траховому случаю от 20.07.2017 (полис ЕЕЕ …) </w:t>
      </w:r>
      <w:r>
        <w:rPr>
          <w:rFonts w:cs="Times New Roman" w:ascii="Times New Roman" w:hAnsi="Times New Roman"/>
          <w:sz w:val="24"/>
          <w:szCs w:val="24"/>
        </w:rPr>
        <w:t>денежные средства в сч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устойки в размере 30000 руб.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ебных расходов в размере 5030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пользу Братчикова СС взыскать 35030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зыскать с Общества с ограниченной ответственностью «Страховая компания «Согласие»   в доход местного бюджета сумму государственной пошлины в размере 1100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сторонам, что в соответствии с ч.ч. 4, 5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99 Гражданского процессуа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апелляционном порядке в Нахимовский районный суд г. Севастополя  путем подачи жалобы мировому судье судебного участка  № 17 Нахимовского судебного района г. Севастополя в течение одного месяца со дня принятия решения в окончатель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                                                                                                     Котрус О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6">
    <w:name w:val="fio6"/>
    <w:qFormat/>
    <w:rPr/>
  </w:style>
  <w:style w:type="character" w:styleId="Others48">
    <w:name w:val="others48"/>
    <w:qFormat/>
    <w:rPr/>
  </w:style>
  <w:style w:type="character" w:styleId="Others49">
    <w:name w:val="others49"/>
    <w:qFormat/>
    <w:rPr/>
  </w:style>
  <w:style w:type="character" w:styleId="Others50">
    <w:name w:val="others50"/>
    <w:qFormat/>
    <w:rPr/>
  </w:style>
  <w:style w:type="character" w:styleId="Others52">
    <w:name w:val="others52"/>
    <w:qFormat/>
    <w:rPr/>
  </w:style>
  <w:style w:type="character" w:styleId="Others53">
    <w:name w:val="others53"/>
    <w:qFormat/>
    <w:rPr/>
  </w:style>
  <w:style w:type="character" w:styleId="Others51">
    <w:name w:val="others51"/>
    <w:qFormat/>
    <w:rPr/>
  </w:style>
  <w:style w:type="character" w:styleId="Others54">
    <w:name w:val="others54"/>
    <w:qFormat/>
    <w:rPr/>
  </w:style>
  <w:style w:type="character" w:styleId="Others55">
    <w:name w:val="others55"/>
    <w:qFormat/>
    <w:rPr/>
  </w:style>
  <w:style w:type="character" w:styleId="Others56">
    <w:name w:val="others56"/>
    <w:qFormat/>
    <w:rPr/>
  </w:style>
  <w:style w:type="character" w:styleId="Others57">
    <w:name w:val="others57"/>
    <w:qFormat/>
    <w:rPr/>
  </w:style>
  <w:style w:type="character" w:styleId="Others58">
    <w:name w:val="others58"/>
    <w:qFormat/>
    <w:rPr/>
  </w:style>
  <w:style w:type="character" w:styleId="Others59">
    <w:name w:val="others59"/>
    <w:qFormat/>
    <w:rPr/>
  </w:style>
  <w:style w:type="character" w:styleId="Others60">
    <w:name w:val="others60"/>
    <w:qFormat/>
    <w:rPr/>
  </w:style>
  <w:style w:type="character" w:styleId="Others61">
    <w:name w:val="others61"/>
    <w:qFormat/>
    <w:rPr/>
  </w:style>
  <w:style w:type="character" w:styleId="Others74">
    <w:name w:val="others74"/>
    <w:qFormat/>
    <w:rPr/>
  </w:style>
  <w:style w:type="character" w:styleId="Others73">
    <w:name w:val="others73"/>
    <w:qFormat/>
    <w:rPr/>
  </w:style>
  <w:style w:type="character" w:styleId="Others63">
    <w:name w:val="others63"/>
    <w:qFormat/>
    <w:rPr/>
  </w:style>
  <w:style w:type="character" w:styleId="Others64">
    <w:name w:val="others64"/>
    <w:qFormat/>
    <w:rPr/>
  </w:style>
  <w:style w:type="character" w:styleId="Others62">
    <w:name w:val="others62"/>
    <w:qFormat/>
    <w:rPr/>
  </w:style>
  <w:style w:type="character" w:styleId="Others65">
    <w:name w:val="others6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9_&#1043;&#1055;&#1050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