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Дело № 2-55/17-2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     19 апреля 2017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7 Нахимовского судебного района                        г. Севастополя Котрус О.О., с участием представителя истца Ивановой А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Косовой О.В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рядке заочного производства гражданское дело по иску Цатурян Александра Борисовича к ОДО СК «Кредо» о взыскании страхового возмещения, компенсации морального вреда и судебных расходов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194-199 и главой 22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Цатурян Александра Борисовича к ОДО СК «Кредо» о взыскании страхового возмещения, компенсации морального вреда и судебных расходов удовлетворить частич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зыскать с ОДО СК «Кредо» в пользу Цатурян Александра Борисович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раховое возмещение по страховому случаю  дата (полис ….) в размере 24748,86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траф в размере 12374,43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ю морального вреда в размере 3000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е расходы в размере 1200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взыскать  41323,29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компенсации морального вреда в размере, превышающем 3000 руб., отказа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зыскать с ОДО СК «Кредо» в доход местного бюджета сумму государственной пошлины в размере 1242,47 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17 Нахимовского судебного района г. Севастопол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в апелляционном порядке в Нахимовский районный суд г. Севастополя путем подачи жалобы мировому судье судебного участка               № 17 Нахимовского судебного района г. Севастополя, вынесшему заочное решение, в течение одного месяца по истечении срока подачи ответчиком заявления об отмене этого решения суда, а в случае, если такое заявление подано – в 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                                                                                                     Котрус О.О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