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ло № 2-30/17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Севастополь                                                                                           14 февраля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7 Нахимовского судебного района                        г. Севастополя Котрус О.О., при секретаре Косовой О.В.,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в порядке заочного производства гражданское дело по иску индивидуального предпринимателя Винокурова Яна Олеговича</w:t>
      </w:r>
      <w:r>
        <w:rPr>
          <w:rFonts w:cs="Times New Roman" w:ascii="Times New Roman" w:hAnsi="Times New Roman"/>
          <w:sz w:val="24"/>
          <w:szCs w:val="24"/>
        </w:rPr>
        <w:t xml:space="preserve"> к Коноваловой Марине Николаевне  о взыскании задолженности по договору микрозайма и судебных рас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ст.194-199, главой 22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9354" w:leader="none"/>
        </w:tabs>
        <w:ind w:hanging="0"/>
        <w:jc w:val="both"/>
        <w:rPr/>
      </w:pPr>
      <w:r>
        <w:rPr/>
        <w:t>исковые требования исковые требования индивидуального предпринимателя Винокурова Яна Олеговича к Коноваловой Марине Николаевне о взыскании задолженности по договору микрозайма и судебных расходов удовлетворить.</w:t>
      </w:r>
    </w:p>
    <w:p>
      <w:pPr>
        <w:pStyle w:val="ConsNormal"/>
        <w:ind w:firstLine="709"/>
        <w:jc w:val="both"/>
        <w:rPr/>
      </w:pPr>
      <w:r>
        <w:rPr/>
        <w:t>Взыскать с Коноваловой Марины Николаевны в пользу индивидуального предпринимателя Винокурова Яна Олеговича  задолженность по договору микрозайма          № …… от …….. в размере 14750 рублей, из которых 5000 рублей – сумма основного долга, 2250 рублей – проценты за пользование займом за период с 01.08.2016 по 31.08.2016, 7500 рублей – проценты за пользование займом за период с 01.09.2016 по 30.10.2016, а также взыскать расходы по оплате госпошлины в размере 590 рублей и расходы на оплату юридических услуг в размере 1800 рублей.</w:t>
      </w:r>
    </w:p>
    <w:p>
      <w:pPr>
        <w:pStyle w:val="ConsNormal"/>
        <w:ind w:firstLine="709"/>
        <w:jc w:val="both"/>
        <w:rPr/>
      </w:pPr>
      <w:r>
        <w:rPr/>
        <w:t>Всего взыскать 1714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сторонам, что в соответствии с частями 4, 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99 Гражданского процессуа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тветчик вправе подать мировому судье судебного участка № 17 Нахимовского судебного района г. Севастополя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 может быть обжаловано в апелляционном порядке в Нахимовский районный суд г. Севастополя путем подачи жалобы через мирового судью судебного участка № 17 Нахимовского судебного района г. Севастополя в течение одного месяца по истечении срока подачи ответчиком заявления об отмене этого решения суда, а в случае, если такое заявление подано – в 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                                                                                                     Котрус О.О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