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Дело № 2-3/17-2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      17 января 2017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7 Нахимовского судебного района                        г. Севастополя Котрус О.О., при секретаре Косовой О.В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рядке заочного производства гражданское дело по иску Зверева Владимира Ивановича к публичному акционерному обществу «Страховая компания «РОСГОССТРАХ» о взыскании страхового возмещения, неустойки, штрафа, компенсации морального вреда и судебных расходов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194-199 и главой 22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Зверева Владимира Ивановича к публичному акционерному обществу «Страховая компания «РОСГОССТРАХ» о взыскании страхового возмещения, неустойки, штрафа, компенсации морального вреда и судебных расходов удовлетворить частич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зыскать с публичного акционерного общества «Страховая компания «РОСГОССТРАХ» в пользу Зверева Владимира Ивановича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траховое возмещение по страховому случаю от дата  (полис ….) в размере 11117 руб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траф в размере 5558,50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стойку за период с 08.09.2016 по 17.01.2017в размере 14674,44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ю морального вреда в размере 500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е расходы в размере 10500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взыскать  42349,94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й о взыскании компенсации морального вреда в размере, превышающем 500 руб., отказа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зыскать с публичного акционерного общества «Страховая компания «РОСГОССТРАХ» в доход местного бюджета сумму государственной пошлины в размере 1273,74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 17 Нахимовского судебного района г. Севастопол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в апелляционном порядке в Нахимовский районный суд г. Севастополя путем подачи жалобы мировому судье судебного участка               № 17 Нахимовского судебного района г. Севастополя, вынесшему заочное решение, в течение одного месяца по истечении срока подачи ответчиком заявления об отмене этого решения суда, а в случае, если такое заявление подано – в 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                                                                                                     Котрус О.О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