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6"/>
          <w:szCs w:val="26"/>
        </w:rPr>
        <w:t xml:space="preserve">Дело № </w:t>
      </w:r>
      <w:r>
        <w:rPr>
          <w:color w:val="0000FF"/>
          <w:sz w:val="26"/>
          <w:szCs w:val="26"/>
        </w:rPr>
        <w:t>02-0032/14/2017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firstLine="567"/>
        <w:jc w:val="both"/>
        <w:rPr/>
      </w:pPr>
      <w:r>
        <w:rPr>
          <w:color w:val="0000FF"/>
          <w:sz w:val="26"/>
          <w:szCs w:val="26"/>
        </w:rPr>
        <w:t>13 марта 2017</w:t>
      </w:r>
      <w:r>
        <w:rPr>
          <w:sz w:val="26"/>
          <w:szCs w:val="26"/>
        </w:rPr>
        <w:t xml:space="preserve"> года Мировой судья судебного участка №14 Ленинского судебного района города Севастопол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ивёрстова Е.Д.,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Лысенко Ю.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Calibri"/>
          <w:color w:val="0000FF"/>
          <w:sz w:val="26"/>
          <w:szCs w:val="26"/>
        </w:rPr>
        <w:t>Полтавской Т.Ф. к Беличенко А.М., Светловой Е.В. об определении порядка пользования жилым дом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5 Конституции РФ, ст. 30 ЖК РФ, ст.ст. 209, 244, 247, 288, 304 ГК РФ, ст.ст. 56-57, 88-98, 103, 194-199 ГПК РФ, суд -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- удовлетвор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орядок пользования домовладения № АДРЕС, выдели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ользование Полтавской Т.Ф. в жилом доме «Лит.Б» жилую комнату 1-2 площадью 14,8 кв.м. (комната №1-2) в цокольном этаже до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ользование Светловой Е.В. в жилом доме «Лит.Б» жилую комнату 1-3 площадью 14,8 кв.м. (комната №1-3) в цокольном этаже до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льзование Беличенко А.М. в жилом доме «Лит.Б» жилую комнату площадью 9 кв.м., жилую комнату площадью 10,8 кв.м., жилую комнату площадью 24,6 кв.м., </w:t>
      </w:r>
      <w:r>
        <w:rPr>
          <w:color w:val="000000"/>
          <w:sz w:val="26"/>
          <w:szCs w:val="26"/>
        </w:rPr>
        <w:t>кухню площадью 13,8 кв.м., коридор площадью 5,3 кв.м., уборную площадью 5,9 кв.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вить в общем пользовании Полтавской Т.Ф. и Светловой Е.В. кухню площадью 10,2 кв.м., уборную площадью 8,5 кв.м., кладовую площадью 5,5 кв.м., кладовую площадью 2,8 кв.м., коридор площадью 10 кв.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тавить в общем пользовании </w:t>
      </w:r>
      <w:r>
        <w:rPr>
          <w:sz w:val="26"/>
          <w:szCs w:val="26"/>
        </w:rPr>
        <w:t xml:space="preserve">Беличенко А.М., </w:t>
      </w:r>
      <w:r>
        <w:rPr>
          <w:color w:val="000000"/>
          <w:sz w:val="26"/>
          <w:szCs w:val="26"/>
        </w:rPr>
        <w:t xml:space="preserve">Полтавской Т.Ф., Светловой Е.В. хозяйственные постройки: уборная «Лит.Г», сарай «Лит.Д», пристройка «Лит.Ж», летняя кухня «Лит.Ж», навес «Лит.З», ограждение, расположенные в границах земельного участка под домовладением №АДРЕС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Style w:val="Hps"/>
          <w:sz w:val="26"/>
          <w:szCs w:val="26"/>
        </w:rPr>
        <w:t>Государственную пошлину</w:t>
      </w:r>
      <w:r>
        <w:rPr>
          <w:sz w:val="26"/>
          <w:szCs w:val="26"/>
        </w:rPr>
        <w:t xml:space="preserve"> отнести </w:t>
      </w:r>
      <w:r>
        <w:rPr>
          <w:rStyle w:val="Hps"/>
          <w:sz w:val="26"/>
          <w:szCs w:val="26"/>
        </w:rPr>
        <w:t>на счет</w:t>
      </w:r>
      <w:r>
        <w:rPr>
          <w:sz w:val="26"/>
          <w:szCs w:val="26"/>
        </w:rPr>
        <w:t xml:space="preserve"> </w:t>
      </w:r>
      <w:r>
        <w:rPr>
          <w:rStyle w:val="Hps"/>
          <w:sz w:val="26"/>
          <w:szCs w:val="26"/>
        </w:rPr>
        <w:t>истца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Ленинский районный суд города Севастополя путем подачи апелляционной жалобы мировому судье судебного участка № 14 Ленинского судебного района города Севастополя в течение месяца с момента принятия решения суда в окончательной форме.</w:t>
      </w:r>
    </w:p>
    <w:p>
      <w:pPr>
        <w:pStyle w:val="Normal"/>
        <w:autoSpaceDE w:val="false"/>
        <w:ind w:right="-143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-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но оригинал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4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Ленинского судебного района гор. Севастополя                                            Е.Д.Селивёрстова</w:t>
      </w:r>
    </w:p>
    <w:p>
      <w:pPr>
        <w:pStyle w:val="Normal"/>
        <w:ind w:right="-18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Taj">
    <w:name w:val="taj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1050" w:hanging="0"/>
      <w:jc w:val="both"/>
    </w:pPr>
    <w:rPr>
      <w:rFonts w:eastAsia="Calibri"/>
      <w:sz w:val="22"/>
      <w:szCs w:val="22"/>
    </w:rPr>
  </w:style>
  <w:style w:type="paragraph" w:styleId="Style17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j1">
    <w:name w:val="taj1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