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>Дело №2-0149/11/2017</w:t>
      </w:r>
    </w:p>
    <w:p>
      <w:pPr>
        <w:pStyle w:val="Normal"/>
        <w:ind w:firstLine="54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полный текст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4 сентября 2017 года </w:t>
        <w:tab/>
        <w:tab/>
        <w:tab/>
        <w:tab/>
        <w:tab/>
        <w:tab/>
        <w:t>город Севастопол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Ленинского судебного района города Севастополя судебного участка №11 Тесля Ю.В.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секретаре Сысоевой Ю.В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, в помещении мировых судей, гражданское дело по исковому заявлению </w:t>
      </w:r>
      <w:r>
        <w:rPr>
          <w:rFonts w:eastAsia="Calibri"/>
          <w:sz w:val="26"/>
          <w:szCs w:val="26"/>
        </w:rPr>
        <w:t xml:space="preserve">Адвокатской палаты города Севастополя к Галета П.В. о взыскании суммы задолженности, </w:t>
      </w:r>
    </w:p>
    <w:p>
      <w:pPr>
        <w:pStyle w:val="Style18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Адвокатская палата города Севастополя обратилась с иском в суд, в котором просит </w:t>
      </w:r>
      <w:r>
        <w:rPr>
          <w:sz w:val="26"/>
          <w:szCs w:val="26"/>
        </w:rPr>
        <w:t>взыскать с ответчика задолженность по ежемесячным обязательным отчислениям адвоката на общие нужды Адвокатской палаты города Севастополя в размере ***</w:t>
      </w:r>
      <w:r>
        <w:rPr>
          <w:rFonts w:eastAsia="Calibri"/>
          <w:sz w:val="26"/>
          <w:szCs w:val="26"/>
        </w:rPr>
        <w:t xml:space="preserve"> руб</w:t>
      </w:r>
      <w:r>
        <w:rPr>
          <w:rStyle w:val="Hps"/>
          <w:sz w:val="26"/>
          <w:szCs w:val="26"/>
        </w:rPr>
        <w:t>., государственную пошлину в размере *** руб</w:t>
      </w:r>
      <w:r>
        <w:rPr>
          <w:sz w:val="26"/>
          <w:szCs w:val="26"/>
        </w:rPr>
        <w:t xml:space="preserve">. Требования иска мотивированы тем, что в соответствии со ст.7 ФЗ «Об адвокатской деятельности и адвокатуре в Российской Федерации» адвокат обязан ежемесячно отчислять за счет получаемого вознаграждения средства на общие нужды адвокатской палаты в порядке и в размере, которые определяются собранием (конференцией) адвокатов адвокатской палаты соответствующего субъекта Российской Федерации. Решение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учредительного собрания адвокатской палаты от 29 мая 2014 года утвержден размер ежемесячных отчислений адвокатов на общие нужды адвокатской палаты, а также утверждено положение о ежемесячных обязательных отчислениях (профессиональных расходах) адвокатов на общие нужды Адвокатской палаты города Севастополя. В соответствии с п.3 Положения для адвокатов Адвокатской палаты города Севастополя участвующих в деле по назначению в порядке ст.ст.50-51 УПК РФ, ст.50 ГПК РФ, размер обязательных отчислений установлен в 500 рублей (в том числе 170 рублей на нужды ФПА РФ) ежемесячно. Для адвокатов Адвокатской палаты города Севастополя не участвующих в деле по назначению в порядке ст.ст.50-51 УПК РФ, ст.50 ГПК РФ, размер обязательных отчислений установлен в 1000 рублей (в том числе 170 рублей на нужды ФПА РФ) ежемесячно, если иное не установлено Положением «Об участии адвокатов Адвокатской палаты города Севастополя в качестве защитников в уголовном судопроизводстве по назначению органов дознания, органов предварительного следствия или суда и гражданских делах, в качестве представителей в порядке ст.50 ГПК РФ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адвокатской палаты НОМЕР от ДАТА статус адвоката Галета П.В. прекращен. На момент принятия решения о прекращении статуса адвоката у Галета П.В., с учетом частичной оплаты, имелась задолженность по обязательным отчислениям на нужды Адвокатской палаты города Севастополя, которая в добровольном порядке в полном объеме не погашена, в связи с чем, истец просит взыскать задолженность в судеб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итель истца Ф.И.О. в судебном заседании просила исковые требования удовлетворить по основаниям, изложенным в ис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 судебное заседание не явился, о дне и времени слушания дела был извещен надлежащим образом, посредством заказной корреспонденции, о причинах неявки не сообщил, письменных возражений на иск не представил, в связи с чем, суд считает возможным рассмотреть дело в порядке заочного производства в отсутствие ответчика по имеющимся в деле доказательствам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33 ГПК РФ, в случае неявки в судебное заседание ответчика, извещенного о времени и месте судебного заседания, не сообщившего об уважительных причинах неявки и не просившего о рассмотрении дела в его отсутствие, дело может быть рассмотрено в порядке заочного производ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, выслушав пояснения представителя истца, проверив в порядке ст. 181 ГПК РФ материалы дела, считает, что исковые требования подлежат удовлетворению по следующим основани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1 Федерального конституционного закона от 21 марта 2014 года №6-ФКЗ «О принятии в Российскую Федерацию Республики Крым образовании в составе Российской Федерации новых субъектов – Республики Крым и города федерального значения Севастополя» в течение переходного периода в Республике Крым и городе федерального значения Севастополе создаются в соответствии с законодательством Российской Федерации об адвокатуре адвокатская плата Республики Крым и адвокатская палата города федерального значения Севастополя. Адвокаты Республики Крым и адвокаты города федерального значения Севастополя осуществляют адвокатскую деятельность при условии сдачи ими экзамена на знание законодательства Российской Федерации, их соответствия требованиям, предъявленным к адвокатам законодательством Российской Федерации об адвокатуре и обязательного членства в адвокатской палате Республики Крым или адвокатской палате города федерального значения Севастопол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вокатская палата города Севастополя создана 29 мая 2014 года и зарегистрирована Министерством юстиции Российской Федерации, а также в Едином государственном реестре юридических лиц 30 мая 2014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вокатам города Севастополя 31 мая 2014 года, выполнившим требования ст.21 Федерального Конституционного закона от 21 марта 2014 года №6-ФКЗ, и внесённым в региональный реестр адвокатов города Севастополя, Главным управлением Минюста России по Республике Крым и Севастополю, были выданы удостоверения адвок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Федерального закона от 31 мая 2002 года № 63-ФЗ «Об адвокатской деятельности и адвокатуре в Российской Федерации» адвокатом является лицо, получившее в установленном настоящим Федеральном законом порядке статус адвоката и право осуществлять адвокатскую деятель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п.5 п.1 статьи 7 вышеуказанного  закона адвокат обязан ежемесячно отчислять средства на </w:t>
      </w:r>
      <w:hyperlink r:id="rId2">
        <w:r>
          <w:rPr>
            <w:rStyle w:val="InternetLink"/>
            <w:sz w:val="26"/>
            <w:szCs w:val="26"/>
          </w:rPr>
          <w:t>общие нужды</w:t>
        </w:r>
      </w:hyperlink>
      <w:r>
        <w:rPr>
          <w:sz w:val="26"/>
          <w:szCs w:val="26"/>
        </w:rPr>
        <w:t xml:space="preserve">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либо ненадлежащее исполнение своих профессиональных обязанностей адвокат несет ответственность, предусмотренную настоящим Федеральным закон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огласно ст. 29 </w:t>
      </w:r>
      <w:hyperlink r:id="rId3">
        <w:r>
          <w:rPr>
            <w:rStyle w:val="InternetLink"/>
            <w:sz w:val="26"/>
            <w:szCs w:val="26"/>
          </w:rPr>
          <w:t> ФЗ от 31 мая 2002 года N 63-ФЗ  "Об адвокатской деятельности и адвокатуре в Российской Федерации"</w:t>
        </w:r>
      </w:hyperlink>
      <w:r>
        <w:rPr>
          <w:sz w:val="26"/>
          <w:szCs w:val="26"/>
        </w:rPr>
        <w:t xml:space="preserve"> адвокатская палата является негосударственной некоммерческой организацией, основанной на обязательном членстве адвокатов одного субъект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органов адвокатской палаты, принятые в пределах их компетенции, обязательны для всех членов адвокатской пала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установлено, что Галета П.В. являлся адвокатом, адвокату Галета П.В. было выдано удостоверение адвоката, он внесен в региональный реестр адвокатов под номером НОМЕ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учредительного собрания адвокатской палаты от 29 мая 2014 года утвержден размер ежемесячных отчислений адвокатов на общие нужды адвокатской палаты, а также утверждено Положение о ежемесячных обязательных отчислениях (профессиональных расходах) адвокатов на общие нужды Адвокатской палаты города Севастоп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 Положения для адвокатов Адвокатской палаты города Севастополя участвующих в деле по назначению в порядке ст.ст.50-51 УПК РФ, ст.50 ГПК РФ, размер обязательных отчислений установлен в 500 рублей (в том числе 170 рублей на нужды ФПА РФ) ежемесячно. Для адвокатов Адвокатской палаты города Севастополя не участвующих в деле по назначению в порядке ст.ст.50-51 УПК РФ, ст.50 ГПК РФ, размер обязательных отчислений установлен в 1000 рублей (в том числе 170 рублей на нужды ФПА РФ) ежемесячно, если иное не установлено Положением «Об участии адвокатов Адвокатской палаты города Севастополя в качестве защитников в уголовном судопроизводстве по назначению органов дознания, органов предварительного следствия или суда и гражданских делах, в качестве представителей в порядке ст.50 ГПК РФ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ых обязательных отчислений (профессиональные расходы) установлен и введен в действие с 01 июня 201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0 Положения для адвокатов Адвокатской палаты города Севастополя, уплата ежемесячных обязательных отчислений производится адвокатом не позднее 20 числа расчетного месяца в наличном порядке в кассу Палаты или безналичном порядке путем перечисления на расчетный счет Адвокатской Палаты города Севастоп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м Адвокатской палаты НОМЕР от ДАТА статус адвоката Галета П.В. прекраще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к установлено в ходе судебного заседания и доказательств обратного суду не представлено, ответчик не исполнил свои обязательства по уплате взносов в Федеральную палату адвокатов РФ и Адвокатскую палату города Севастополя в полном объеме, в связи с чем у него образовалась задолженность, которая, с учетом частичной оплаты, за период с ДАТА по ДАТА, составила ***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Согласно части 1 статьи 307 ГК РФ в силу обязательства одно лицо (должник) обязано совершить в пользу другого лица (кредитора) определенное действие, как-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ст. 3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4">
        <w:r>
          <w:rPr>
            <w:rStyle w:val="InternetLink"/>
            <w:sz w:val="26"/>
            <w:szCs w:val="26"/>
          </w:rPr>
          <w:t>обычаями делового оборота</w:t>
        </w:r>
      </w:hyperlink>
      <w:r>
        <w:rPr>
          <w:sz w:val="26"/>
          <w:szCs w:val="26"/>
        </w:rPr>
        <w:t xml:space="preserve"> или иными обычно предъявляемыми требов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10 ГК РФ односторонний отказ от исполнения обязательства и односторонн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оценивая в совокупности представленные доказательства, доводы представителя истца, суд приходит к выводу, что исковые требования Адвокатской палаты города Севастополя к Галета П.В. о взыскании задолженности по ежемесячным обязательным отчислениям подлежат удовлетворению. Суд считает необходимым взыскать с ответчика Галета П.В. в пользу Адвокатской палаты города Севастополя задолженность в счет оплаты обязательных отчислений адвоката на общие нужды Адвокатской палаты города Севастополя в размере *** руб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98 ГПК РФ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ьзу </w:t>
      </w:r>
      <w:r>
        <w:rPr>
          <w:rFonts w:eastAsia="Calibri"/>
          <w:sz w:val="26"/>
          <w:szCs w:val="26"/>
        </w:rPr>
        <w:t>Адвокатской палаты города Севастополя</w:t>
      </w:r>
      <w:r>
        <w:rPr>
          <w:sz w:val="26"/>
          <w:szCs w:val="26"/>
        </w:rPr>
        <w:t xml:space="preserve"> с ответчика подлежит взысканию </w:t>
      </w:r>
      <w:r>
        <w:rPr>
          <w:rStyle w:val="Hps"/>
          <w:sz w:val="26"/>
          <w:szCs w:val="26"/>
        </w:rPr>
        <w:t>государственная пошлина в размере *** руб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 307, 309, 310, 329 ГК РФ, руководствуясь ст.ст. 56-57, 88-98, 103, 194-199, 233-234 ГПК РФ, суд -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Taj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удовлетвор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Галета П.В. в пользу </w:t>
      </w:r>
      <w:r>
        <w:rPr>
          <w:rFonts w:eastAsia="Calibri"/>
          <w:sz w:val="26"/>
          <w:szCs w:val="26"/>
        </w:rPr>
        <w:t>Адвокатской палаты города Севастополя сумму задолженности за период с ДАТА по ДАТА в размере *** руб</w:t>
      </w:r>
      <w:r>
        <w:rPr>
          <w:rStyle w:val="Hps"/>
          <w:sz w:val="26"/>
          <w:szCs w:val="26"/>
        </w:rPr>
        <w:t xml:space="preserve">лей, государственную пошлину в размере *** рублей, а всего *** </w:t>
      </w:r>
      <w:r>
        <w:rPr>
          <w:sz w:val="26"/>
          <w:szCs w:val="26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ветчик вправе подать мировому судье Ленинского судебного района города Севастополя судебного участка №11 заявление об отмене заочного решения в течение 7-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в Ленинский районный суд города Севастополя путем подачи апелляционной жалобы мировому судье Ленинского судебного района города Севастополя судебного участка №1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 в окончательной форме изготовлено и подписано 06 сентября 2017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одпись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оригиналу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843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Taj">
    <w:name w:val="taj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-567" w:right="-1050" w:hanging="0"/>
      <w:jc w:val="both"/>
    </w:pPr>
    <w:rPr>
      <w:rFonts w:eastAsia="Calibri"/>
      <w:sz w:val="22"/>
      <w:szCs w:val="22"/>
    </w:rPr>
  </w:style>
  <w:style w:type="paragraph" w:styleId="Style19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j1">
    <w:name w:val="taj1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1A3A53B5AD136BB763A40D4FD309457398D2AB57DDF61C1E13CB28B20440B0EB9744083D9CFP10FG" TargetMode="External"/><Relationship Id="rId3" Type="http://schemas.openxmlformats.org/officeDocument/2006/relationships/hyperlink" Target="consultantplus://offline/ref=3E93295575BCBB4B3F642D0B916FA2B740A8F4572E871AA801879B79F7F18C77D63FEB079D3C822AxFQ5M" TargetMode="External"/><Relationship Id="rId4" Type="http://schemas.openxmlformats.org/officeDocument/2006/relationships/hyperlink" Target="consultantplus://offline/ref=5B652F16800BC73E5A98AB694FE192C4BA84B458624982CA5DB97153D76D242EB52316A85A593B21B6A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