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02-0134/11/2017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426"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1 июля 2017 года и.о.мирового судьи судебного участка №11 Ленинского судебного района города Севастополя - мировой судья судебного участка №14 Ленинского судебного района города Севастопол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ивёрстова Е.Д.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Сысоевой Ю.В.,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rFonts w:eastAsia="Calibri"/>
          <w:sz w:val="28"/>
          <w:szCs w:val="28"/>
        </w:rPr>
        <w:t xml:space="preserve">Государственного учреждения – Управления пенсионного фонда Российской Федерации в г.Севастополе (межрайонное) к Сиро В.В. о взыскании неосновательного обогащения,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руководствуясь ст.ст. </w:t>
      </w:r>
      <w:r>
        <w:rPr>
          <w:sz w:val="26"/>
          <w:szCs w:val="26"/>
        </w:rPr>
        <w:t>3, 12, 55, 56, 59, 60, 67, 103, 167, 173, 194-198 ГПК РФ</w:t>
      </w:r>
      <w:r>
        <w:rPr>
          <w:sz w:val="28"/>
          <w:szCs w:val="28"/>
        </w:rPr>
        <w:t xml:space="preserve">, суд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Р Е Ш И Л :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Style w:val="Taj"/>
          <w:sz w:val="28"/>
          <w:szCs w:val="28"/>
        </w:rPr>
        <w:t>Исковые требования -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зыскать с Сиро В.В. в пользу </w:t>
      </w:r>
      <w:r>
        <w:rPr>
          <w:rFonts w:eastAsia="Calibri"/>
          <w:sz w:val="28"/>
          <w:szCs w:val="28"/>
        </w:rPr>
        <w:t>Государственного учреждения – Управления пенсионного фонда Российской Федерации в г.Севастополе (межрайонное) сумму незаконно полученной пенсии за период с ДАТА по ДАТА в сумме *** руб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зыскать с Сиро В.В. в пользу бюджета Ленинского района города Севастополя государственную пошлину в размере ***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Ленинский районный суд города Севастополя путем подачи апелляционной жалобы мировому судье судебного участка № 11 Ленинского судебного района города Севастополя в течение месяца с момента принятия решения суда в окончательной форме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по рассмотренному делу может быть подано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- подпись</w:t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оригиналу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color w:val="000000"/>
      <w:sz w:val="24"/>
    </w:rPr>
  </w:style>
  <w:style w:type="character" w:styleId="Taj">
    <w:name w:val="taj"/>
    <w:basedOn w:val="Style14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-567" w:right="-1050" w:hanging="0"/>
      <w:jc w:val="both"/>
    </w:pPr>
    <w:rPr>
      <w:rFonts w:eastAsia="Calibri"/>
      <w:sz w:val="22"/>
      <w:szCs w:val="22"/>
    </w:rPr>
  </w:style>
  <w:style w:type="paragraph" w:styleId="Style18">
    <w:name w:val="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Taj1">
    <w:name w:val="taj1"/>
    <w:basedOn w:val="Normal"/>
    <w:qFormat/>
    <w:pPr>
      <w:spacing w:before="280" w:after="28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