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/>
        <w:t>Дело № 2-</w:t>
      </w:r>
      <w:r>
        <w:rPr>
          <w:lang w:val="ru-RU"/>
        </w:rPr>
        <w:t>98/10</w:t>
      </w:r>
      <w:r>
        <w:rPr/>
        <w:t>/201</w:t>
      </w:r>
      <w:r>
        <w:rPr>
          <w:lang w:val="ru-RU"/>
        </w:rPr>
        <w:t>9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  <w:br/>
        <w:t>ИМЕНЕМ  РОССИЙСКОЙ 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апреля 2019 года                                                                                      город Севаст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Салыкиной Д.П., 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гражданское дело по иску </w:t>
      </w:r>
      <w:r>
        <w:rPr>
          <w:sz w:val="22"/>
          <w:szCs w:val="22"/>
          <w:lang w:val="ru-RU"/>
        </w:rPr>
        <w:t>Петровой Ирины Витальевны к ПАО СК Росгосстрах о взыскании неустойки,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уководствуясь ст. ст. 194-199 ГПК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Петровой Ирины Витальевны к ПАО СК Росгосстрах о взыскании неустойки удовлетворить полно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ПАО СК Росгосстрах в пользу Петровой Ирины Витальевны за несоблюдение срока осуществления страховой выплаты по дорожно-транспортному происшествию с участием автомобилей Киа государственный регистрационный знак </w:t>
      </w:r>
      <w:r>
        <w:rPr>
          <w:b/>
          <w:color w:val="FF0000"/>
          <w:sz w:val="28"/>
          <w:szCs w:val="28"/>
        </w:rPr>
        <w:t>«изъято»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под управлением водителя Рыжих Н.А. и автомобиля Дэу государственный регистрационный знак </w:t>
      </w:r>
      <w:r>
        <w:rPr>
          <w:b/>
          <w:color w:val="FF0000"/>
          <w:sz w:val="28"/>
          <w:szCs w:val="28"/>
        </w:rPr>
        <w:t>«изъято»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под управлением водителя </w:t>
      </w:r>
      <w:r>
        <w:rPr>
          <w:b/>
          <w:color w:val="FF0000"/>
          <w:sz w:val="28"/>
          <w:szCs w:val="28"/>
        </w:rPr>
        <w:t>«изъято»</w:t>
      </w:r>
      <w:r>
        <w:rPr>
          <w:sz w:val="22"/>
          <w:szCs w:val="22"/>
        </w:rPr>
        <w:t xml:space="preserve">., произошедшего 11.07.2017 г. в 13-10 час. в районе д.15а по ул. Астана Кесаева г. Севастополя, неустойку за период с 01.03.2018 по 17.10.2018 года в размере 35000 рублей, судебные расходы на представителя в размере 1000 рубл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зыскать с ПАО СК Росгосстрах в бюджет Гагаринского муниципального округа города Севастополя государственную пошлину в сумме 1250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Решение судьи в течение месяца со дня принятия решения суда в окончательной форме может быть обжаловано в Гагаринский районный суд г. Севастополя через мирового судью в апелляционном порядке.</w:t>
      </w:r>
    </w:p>
    <w:p>
      <w:pPr>
        <w:pStyle w:val="Normal"/>
        <w:autoSpaceDE w:val="false"/>
        <w:spacing w:lineRule="exact" w:line="240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</w:t>
      </w:r>
    </w:p>
    <w:p>
      <w:pPr>
        <w:pStyle w:val="Normal"/>
        <w:autoSpaceDE w:val="false"/>
        <w:spacing w:lineRule="exact" w:line="240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наухов А.М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