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никальный идентификатор дел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2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08-01-2024-003135-06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5-771/8/2024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ноября 2024 года  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8 Гагаринского судебного района города Севастополя Егорова А.С. (299014, г. Севастополь, ул. Правды, д.10), с участием лица, в отношении которого ведется производство по делу об административном правонарушении Жилко А.В., рассмотрев дело об административном правонарушении, предусмотренном ч.3 ст. 19.24 Кодекса Российской Федерации об административных правонарушениях, в отношении:</w:t>
      </w:r>
    </w:p>
    <w:p>
      <w:pPr>
        <w:pStyle w:val="TextBody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Жилко Артура Викторовича</w:t>
      </w:r>
      <w:r>
        <w:rPr>
          <w:color w:val="000000"/>
          <w:szCs w:val="24"/>
        </w:rPr>
        <w:t xml:space="preserve">, «данные изъяты», </w:t>
      </w:r>
      <w:r>
        <w:rPr>
          <w:szCs w:val="24"/>
        </w:rPr>
        <w:t>ранее привлекавшегося к административной ответственности по ч. 1 ст.19.24 Кодекса Российской Федерации об административных правонарушениях,</w:t>
      </w:r>
    </w:p>
    <w:p>
      <w:pPr>
        <w:pStyle w:val="TextBody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илко А.В. совершил административное правонарушение, предусмотренное ч.3 ст.19.24 КоАП РФ, при следующих обстоятельствах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 сентября 2024 года в 22 часа 45 минут было установлено отсутствие Жилко А.В., в отношении которого установлен административный надзор, по месту жительства по адресу: г. Севастополь, «данные изъяты», чем были нарушены административные ограничения, установленные Котласским городским судом Архангельской области от 27 декабря 2021 года по делу № 2а-2985/2021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ко А.В. указанные обстоятельства подтвердил, признал вину в совершении административного правонарушения, раскаялся в содеянн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мировой судья считает, что вина Жилко А.В. в совершенном правонарушении установлена и подтверждается следующими доказательствам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серии 92 СВ № 211839 об административном правонарушении, составленным 30 сентября 2024 года старшим инспектором ГОАН ОУУП и ПДН ОМВД России по Гагаринскому района г. Севастополя «данные изъяты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копией решения Котласского городского суда Архангельской области от 27 декабря 2021 года по делу № 2а-2985/2021, которым в отношении Жилко А.В. установлен административный надзор до 27 декабря 2029 года с установлением соответствующих административных ограничений и обязанностей, в том числе установлен запрет пребывания вне жилого или иного помещения, являющегося местом жительства либо пребывания поднадзорного лица, с 22 часов до 06 часов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рапортом ст. УУП ОУУПИПДН ОМВД России по Гагаринскому району                        г. Севастополя от 27 сентября 2024 года относительно установленных обстоятельств совершения административного правонар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объяснениями Жилко А.В. от 30 сентября 2024 года по обстоятельствам совершения административного правонарушени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остановления начальника ОП № 1 «Северное» ОМВД России по Нахимовскому району от 23 ноября 2023 года, согласно которому Жилко А.В. был признан виновным в совершении административного правонарушения, предусмотренного ч. 1 ст.19.24 КоАП РФ с назначением административного наказания в виде административного штрафа в размере 1000 руб., штраф оплачен18 декабря 2023 года; иными материалами дела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квалифицирует действия Жилко А.В. по ч. 3 ст. 19.24 КоАП РФ об административных правонарушениях, а именно: повторное в течение одного года совершение административного правонарушения, предусмотренного ч.1 ст.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, если эти действия (бездействие) не содержат уголовно наказуемого дея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нимает признание вины, раскаяние в содеян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мировой судья приходит к выводу                 о назначении Жилко А.В., в целях предупреждения совершения новых правонарушений, административного наказания в виде обязательных работ на срок 2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 – 29.11 КоАП РФ, мировой судья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Жилко Артура Викто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Жилко А.В., что в соответствии со ст.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20.25 настоящего Кодек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.4 ст.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ровой судья –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ЕРСОНИФИКАЦИЮ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нгвистический контроль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извел помощник судьи - Беликова А.Ю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ровой судья Егорова А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Основной текст + 11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