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Уникальный идентификатор дела</w:t>
      </w:r>
    </w:p>
    <w:p>
      <w:pPr>
        <w:pStyle w:val="Normal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№</w:t>
      </w:r>
      <w:r>
        <w:rPr>
          <w:sz w:val="25"/>
          <w:szCs w:val="25"/>
        </w:rPr>
        <w:t>92М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0008-01-2024-003106-93</w:t>
      </w:r>
    </w:p>
    <w:p>
      <w:pPr>
        <w:pStyle w:val="Normal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ло № 5-767/8/2024</w:t>
      </w:r>
    </w:p>
    <w:p>
      <w:pPr>
        <w:pStyle w:val="Normal"/>
        <w:ind w:firstLine="567"/>
        <w:jc w:val="center"/>
        <w:rPr/>
      </w:pPr>
      <w:r>
        <w:rPr>
          <w:b/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08 ноября 2024 года     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8 Гагаринского судебного района города Севастополя Егорова А.С. (299014, г. Севастополь, ул. Правды, д.10), с участием лица, в отношении которого ведется производство по делу об административном правонарушении Сомова Е.А., рассмотрев дело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Сомова Евгения Александровича, </w:t>
      </w:r>
      <w:r>
        <w:rPr>
          <w:sz w:val="25"/>
          <w:szCs w:val="25"/>
        </w:rPr>
        <w:t>«данные изъяты», ранее привлекавшегося к административной ответственности по главе 12 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ч.2 ст. 12.7 КоАП РФ,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 октября 2024 года в 07 часов 40 минут Сомов Е.А. </w:t>
      </w:r>
      <w:r>
        <w:rPr>
          <w:sz w:val="25"/>
          <w:szCs w:val="25"/>
          <w:lang w:bidi="ru-RU"/>
        </w:rPr>
        <w:t>в нарушение подп. 2.1.1 п.2.1 Правил дорожного движения, утвержденных Постановлением Правительства Российской Федерации от 23 октября 1993 № 1090, у</w:t>
      </w:r>
      <w:r>
        <w:rPr>
          <w:sz w:val="25"/>
          <w:szCs w:val="25"/>
        </w:rPr>
        <w:t xml:space="preserve">правлял в гор.Севастополе, в районе дома № 17 по проезду Готский, транспортным средством «ВАЗ 2108», государственный регистрационный знак «данные изъяты», </w:t>
      </w:r>
      <w:r>
        <w:rPr>
          <w:sz w:val="25"/>
          <w:szCs w:val="25"/>
          <w:lang w:bidi="ru-RU"/>
        </w:rPr>
        <w:t xml:space="preserve">будучи лишенным права управления транспортными средствами на основании постановления и.о. мирового судьи судебного участка № 72 Сакского судебного района (Сакский муниципальный район и городской округ Саки) Республики Крым – мирового судьи судебного участка № 73 Сакского судебного района (Сакский муниципальный район и городской округ Саки) Республики Крым от 23 августа 2024 года, вступившего в законную силу 03 сентября 2024 года, вынесенным по делу № 5-72-329/2024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омов Е.А. при рассмотрении дела свою вину в совершении описанного выше правонарушения признал, раскаялся в содеянном, не оспаривал обстоятельства, изложенные в протоколе об административном правонарушении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bidi="ru-RU"/>
        </w:rPr>
        <w:t xml:space="preserve">Изучив материалы дела об административном правонарушении, заслушав пояснения привлекаемого лица, прихожу к следующим выводам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bidi="ru-RU"/>
        </w:rPr>
        <w:t>В соответствии с ч. 2 ст. 12.7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bidi="ru-RU"/>
        </w:rPr>
        <w:t>В силу п. 2.1.1 Правил дорожного движения, утвержденных Постановлением Совета Министров -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bidi="ru-RU"/>
        </w:rPr>
        <w:t>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.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. 47 Уголовного кодекса Российской Федерации).</w:t>
      </w:r>
    </w:p>
    <w:p>
      <w:pPr>
        <w:pStyle w:val="Normal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 (п. 8 Постановления Пленума Верховного Суда РФ от 25 июня 2019 года № 20).</w:t>
      </w:r>
    </w:p>
    <w:p>
      <w:pPr>
        <w:pStyle w:val="Normal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 xml:space="preserve">Как следует из представленных материалов, указанным выше судебным актом </w:t>
      </w:r>
      <w:r>
        <w:rPr>
          <w:sz w:val="25"/>
          <w:szCs w:val="25"/>
        </w:rPr>
        <w:t xml:space="preserve">Сомов Е.А. </w:t>
      </w:r>
      <w:r>
        <w:rPr>
          <w:sz w:val="25"/>
          <w:szCs w:val="25"/>
          <w:lang w:bidi="ru-RU"/>
        </w:rPr>
        <w:t xml:space="preserve">был привлечен к административной ответственности по ч. 1 ст.12.8 КоАП РФ, и ему назначено наказание в виде штрафа в размере 30000 руб. с лишением права управления транспортными средствами на срок 1 год 6 месяцев. </w:t>
      </w:r>
    </w:p>
    <w:p>
      <w:pPr>
        <w:pStyle w:val="Normal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 xml:space="preserve">Указанный судебный акт вступил в законную силу 03 сентября 2024 года. Сведений о том, что указанный судебный акт отменен в кассационном порядке в материалах дела не имеется. </w:t>
      </w:r>
    </w:p>
    <w:p>
      <w:pPr>
        <w:pStyle w:val="Normal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 xml:space="preserve">Согласно материалам дела </w:t>
      </w:r>
      <w:r>
        <w:rPr>
          <w:sz w:val="25"/>
          <w:szCs w:val="25"/>
        </w:rPr>
        <w:t xml:space="preserve">Сомов Е.А. </w:t>
      </w:r>
      <w:r>
        <w:rPr>
          <w:sz w:val="25"/>
          <w:szCs w:val="25"/>
          <w:lang w:bidi="ru-RU"/>
        </w:rPr>
        <w:t xml:space="preserve">06 сентября 2024 года сдал водительское удостоверение в ОБ ДПС Госавтоинспекции УМВД России по г. Севастополю, административный штраф в размере 30000 руб. оплатил 05 сентября 2024 год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bidi="ru-RU"/>
        </w:rPr>
        <w:t xml:space="preserve">В связи с чем, исходя из положений ч. 1 ст. 32.6, ст. 32.7, ч. 1.1 ст. 32.7, ч. 2 ст.32.7 КоАП РФ, судом установлено, что </w:t>
      </w:r>
      <w:r>
        <w:rPr>
          <w:sz w:val="25"/>
          <w:szCs w:val="25"/>
        </w:rPr>
        <w:t xml:space="preserve">11 октября 2024 года в 07 часов 40 минут Сомов Е.А. </w:t>
      </w:r>
      <w:r>
        <w:rPr>
          <w:sz w:val="25"/>
          <w:szCs w:val="25"/>
          <w:lang w:bidi="ru-RU"/>
        </w:rPr>
        <w:t>в нарушение подп.2.1.1 п. 2.1 Правил дорожного движения, у</w:t>
      </w:r>
      <w:r>
        <w:rPr>
          <w:sz w:val="25"/>
          <w:szCs w:val="25"/>
        </w:rPr>
        <w:t xml:space="preserve">правлял в гор.Севастополе, в районе дома № 17 по проезду Готский, транспортным средством «ВАЗ 2108», государственный регистрационный знак «данные изъяты», </w:t>
      </w:r>
      <w:r>
        <w:rPr>
          <w:sz w:val="25"/>
          <w:szCs w:val="25"/>
          <w:lang w:bidi="ru-RU"/>
        </w:rPr>
        <w:t>будучи лишенным права управления транспортными средствами согласно постановлению мирового судьи, срок исполнения которого не истек.</w:t>
      </w:r>
    </w:p>
    <w:p>
      <w:pPr>
        <w:pStyle w:val="Normal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</w:rPr>
        <w:t xml:space="preserve">Оценив в совокупности представленные доказательства, заслушав пояснения привлекаемого лица, мировой судья считает, что вина Сомова Е.А. в совершенном правонарушении установлена и подтверждается следующими доказательствами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серии 92 СП № 044119 от 07 ноября 2024 года об административном правонарушении, составленным уполномоченным должностным лицом, соответствующим требованиям ст. 28.2 КоАП РФ, подписанным привлекаемым лицом без каких-либо замечаний, в котором отображены все необходимые сведения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</w:r>
      <w:r>
        <w:rPr>
          <w:sz w:val="25"/>
          <w:szCs w:val="25"/>
          <w:lang w:bidi="ru-RU"/>
        </w:rPr>
        <w:t xml:space="preserve">постановлением и.о. мирового судьи судебного участка № 72 Сакского судебного района (Сакский муниципальный район и городской округ Саки) Республики Крым – мирового судьи судебного участка № 73 Сакского судебного района (Сакский муниципальный район и городской округ Саки) Республики Крым от 23 августа 2024 года, вступившим в законную силу 03 сентября 2024 года, вынесенным по делу № 5-72-329/2024;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данными на привлекаемого лица о привлечении его ранее к административной ответственности по КоАП РФ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правкой ст. инспектора группы по исполнению административного законодательства ОБ ДПС Госавтоинспекции УМВД России по г. Севастополю «данные изъяты», согласно которой Сомов Е.А. </w:t>
      </w:r>
      <w:r>
        <w:rPr>
          <w:sz w:val="25"/>
          <w:szCs w:val="25"/>
          <w:lang w:bidi="ru-RU"/>
        </w:rPr>
        <w:t xml:space="preserve">06 сентября 2024 года сдал водительское удостоверение в ОБ ДПС Госавтоинспекции УМВД России по г.Севастополю, административный штраф в размере 30000 руб. оплатил 05 сентября 2024 года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иными материалами дел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 квалифицирует действия</w:t>
      </w:r>
      <w:r>
        <w:rPr>
          <w:sz w:val="25"/>
          <w:szCs w:val="25"/>
          <w:lang w:bidi="ru-RU"/>
        </w:rPr>
        <w:t xml:space="preserve"> </w:t>
      </w:r>
      <w:r>
        <w:rPr>
          <w:sz w:val="25"/>
          <w:szCs w:val="25"/>
        </w:rPr>
        <w:t>Сомова Е.А. п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В качестве обстоятельств, смягчающих административную ответственность, судья принимает признание вины, раскаяние в содеянно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В качестве обстоятельства, отягчающего административную ответственность, суд признает повторное совершение однородного административного правонарушения, а именно: в период, когда </w:t>
      </w:r>
      <w:r>
        <w:rPr>
          <w:sz w:val="25"/>
          <w:szCs w:val="25"/>
        </w:rPr>
        <w:t xml:space="preserve">Сомов Е.А. </w:t>
      </w:r>
      <w:r>
        <w:rPr>
          <w:color w:val="000000"/>
          <w:sz w:val="25"/>
          <w:szCs w:val="25"/>
          <w:lang w:bidi="ru-RU"/>
        </w:rPr>
        <w:t xml:space="preserve">являлся подвергнутым административному наказанию по постановлениям, вынесенным по главе 12 КоАП РФ.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Учитывая характер административного правонарушения, конкретные обстоятельства его совершения, личность и имущественное положение виновного, обстоятельства, смягчающие административную ответственность и отягчающие административную ответственность, мировой судья приходит к выводу о назначении Сомову Е.А. в целях предупреждения совершения новых правонарушений, административного наказания в виде административного штрафа в размере 30000 руб. 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Срок давности привлечения лица к административной ответственности, установленный ч. 1 ст. 4.5 КоАП РФ для данной категории дел, не истек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 xml:space="preserve">Руководствуясь ст.ст. 29.9 - 29.11 КоАП РФ, мировой судья, - 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5"/>
          <w:szCs w:val="25"/>
          <w:lang w:bidi="ru-RU"/>
        </w:rPr>
        <w:t>ПОСТАНОВИЛ:</w:t>
      </w:r>
    </w:p>
    <w:p>
      <w:pPr>
        <w:pStyle w:val="Normal"/>
        <w:ind w:firstLine="567"/>
        <w:jc w:val="center"/>
        <w:rPr>
          <w:b/>
          <w:b/>
          <w:color w:val="000000"/>
          <w:sz w:val="25"/>
          <w:szCs w:val="25"/>
          <w:lang w:bidi="ru-RU"/>
        </w:rPr>
      </w:pPr>
      <w:r>
        <w:rPr>
          <w:b/>
          <w:color w:val="000000"/>
          <w:sz w:val="25"/>
          <w:szCs w:val="25"/>
          <w:lang w:bidi="ru-RU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 xml:space="preserve">признать </w:t>
      </w:r>
      <w:r>
        <w:rPr>
          <w:b/>
          <w:sz w:val="25"/>
          <w:szCs w:val="25"/>
        </w:rPr>
        <w:t>Сомова Евгения Александровича</w:t>
      </w:r>
      <w:r>
        <w:rPr>
          <w:color w:val="000000"/>
          <w:sz w:val="25"/>
          <w:szCs w:val="25"/>
          <w:lang w:bidi="ru-RU"/>
        </w:rPr>
        <w:t xml:space="preserve">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.</w:t>
      </w:r>
    </w:p>
    <w:p>
      <w:pPr>
        <w:pStyle w:val="Normal"/>
        <w:ind w:firstLine="567"/>
        <w:jc w:val="both"/>
        <w:rPr>
          <w:b/>
          <w:b/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 xml:space="preserve">Административный штраф подлежит уплате по следующим реквизитам: «УФК по г.Севастополю (УМВД России по г. Севастополю), ИНН: 7706808307, КПП: 920401001, р/с 03100643000000017400, банк получателя: отделение Севастополь, г.Севастополь, БИК: 016711001, ОКТМО 67310000, КБК 18811601123010001140, УИН 18810492242000012733». 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 xml:space="preserve">Квитанцию об уплате административного штрафа следует представить в адрес мирового судьи судебного участка № 8 Гагаринского судебного района города Севастополя (г. Севастополь, ул. Правды, д. 10, каб. 26). 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Разъяснить</w:t>
      </w:r>
      <w:r>
        <w:rPr>
          <w:b/>
          <w:sz w:val="25"/>
          <w:szCs w:val="25"/>
        </w:rPr>
        <w:t xml:space="preserve"> Сомову Евгению Александровичу, </w:t>
      </w:r>
      <w:r>
        <w:rPr>
          <w:color w:val="000000"/>
          <w:sz w:val="25"/>
          <w:szCs w:val="25"/>
          <w:lang w:bidi="ru-RU"/>
        </w:rPr>
        <w:t>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Неуплата административного штрафа в установленный законом срок влечет административ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Постановление может быть обжаловано в Гагаринский районный суд города Севастополя через мирового судью судебного участка № 8 Гагаринского судебного района города Севастополя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– 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ДЕПЕРСОНИФИКАЦИЮ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Лингвистический контроль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произвел помощник судьи - Беликова А.Ю. 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Мировой судья Егорова А.С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1pt">
    <w:name w:val="Заголовок №1 + 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180"/>
      <w:jc w:val="right"/>
      <w:outlineLvl w:val="0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