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никальный идентификатор дел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cs="Times New Roman" w:ascii="Times New Roman" w:hAnsi="Times New Roman"/>
          <w:sz w:val="25"/>
          <w:szCs w:val="25"/>
        </w:rPr>
        <w:t>92М</w:t>
      </w:r>
      <w:r>
        <w:rPr>
          <w:rFonts w:cs="Times New Roman" w:ascii="Times New Roman" w:hAnsi="Times New Roman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sz w:val="25"/>
          <w:szCs w:val="25"/>
        </w:rPr>
        <w:t>00008-01-2024-003013-8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ело № 5-739/8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3 ноября 2024 года                                                                     город Севаст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8 Гагаринского судебного района города Севастополя Егорова А.С. (299014, г. Севастополь, ул. Правды, д.10), с участием лица, в отношении которого ведется производство по делу об административном правонарушении Спильного И.В., рассмотрев дело об административном правонарушении, предусмотренном ч. 1.1 ст. 12.1 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Спильного Игоря Викторовича, </w:t>
      </w:r>
      <w:r>
        <w:rPr>
          <w:rFonts w:cs="Times New Roman" w:ascii="Times New Roman" w:hAnsi="Times New Roman"/>
          <w:sz w:val="25"/>
          <w:szCs w:val="25"/>
        </w:rPr>
        <w:t xml:space="preserve">«данные изъяты», ранее привлекавшегося к административной ответственности по главе 12 Кодека Российской Федерации об административных правонарушениях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5 августа 2024 года в 21 час 10 минут на а/д Новороссийск-Керчь 140 км + 400 м, Спильный И.В. повторно управлял не зарегистрированным в установленном порядке транспортным средством «Great Wall», государственный регистрационный номер «данные изъяты», чем нарушил п.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Лицо, в отношении которого ведется производство по делу об административном правонарушении, от услуг защитника отказался, пояснив, что отказ от услуг защитника является добровольным, от его материального положения не зависит. После разъяснения прав и обязанностей, в том числе положений ст.51 Конституции России, будучи предупрежденным о возможности не свидетельствовать против себя, Спильный И.В. свою вину в совершении правонарушения признал в полном объеме, в содеянном раскаялся, просил назначить минимальное наказание, предусмотренное действующим законодательств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учив материалы дела об административном правонарушении, заслушав пояснения привлекаемого лица, прихожу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1 ст. 12.1 КоАП РФ управление транспортным средством, не зарегистрированным в установленном порядке, влечет наложение административного штрафа в размере от пятисот до восьм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асти 1.1 ст. 12.1 КоАП РФ 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. 3 постановления Пленума Верховного Суда РФ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. 3 ст. 15 Федерального закона от 10 декабря 1995 года N 196-ФЗ «О безопасности дорожного движения»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ытие административного правонарушения и вина Спильного И.В. подтверждаются собранными и исследованными в судебном заседании доказательст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отоколом об административном правонарушении серии 23 АП № 445081 от 25 августа 2024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копией постановления по делу об административном правонарушении от 17 мая 2023 года № 18810092212000078875, вступившего в законную силу 28 мая 2023 года, оплаченного 28 августа 2023 года, которым Спильный И.В. признан виновным в совершении административного правонарушения, предусмотренного ч. 1 ст. 12.1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500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карточкой водителя и списком административных правонарушен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ая представленные доказательства на предмет допустимости, достоверности, достаточности по правилам ст. 26.11 Кодекса Российской Федерации об административных правонарушениях, прихожу к выводу, что в деянии Спильного И.В. имеется состав административного правонарушения, предусмотренного ч. 1.1 ст.12.1 КоАП РФ, а именно, повторное совершение административного правонарушения, предусмотренного ч. 1 ст. 12.1 КоАП РФ (управление транспортным средством, не зарегистрированным в установленном поряд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их-либо противоречий или неустранимых сомнений в виновности Спильного И.В.  в совершении описанного выше правонарушения, материалы дела не содерж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качестве обстоятельств, смягчающих административную ответственность, мировой судья учитывает признание Спильным И.В. своей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отягчающим административную ответственность, мировой судья относит повторное совершение Спильным И.В. однородного административного правонарушения (гл. 1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имая во внимание характер совершенного правонарушения, общественную опасность содеянного, личность виновного, имущественное положение, степень его вины, наличие обстоятельств, смягчающих административную ответственность, а также обстоятельства, отягчающие административную ответственность, прихожу к выводу о назначения Спильному И.В. административного наказания в виде административного штрафа в пределах санкции ч. 1.1 ст. 12.1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4.1, 4.2, 4.3, ч. 1.1 ст. 12.1, ст.ст. 29.9, 29.10 КоАП РФ, мировой судья, -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b/>
          <w:sz w:val="25"/>
          <w:szCs w:val="25"/>
        </w:rPr>
        <w:t>Спильного Игоря Викторовича</w:t>
      </w:r>
      <w:r>
        <w:rPr>
          <w:rFonts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тивный штраф подлежит уплате по следующим реквизитам: «УФК по Краснодарскому краю (отдел МВД России по Темрюкскому району), ИНН: 2352016535, ОКТМО: 03651000, р/с 03100643000000011800, банк получателя: Южное ГУ Банка России//УФК ПО Краснодарскому краю г. Краснодар, КБК 18811601123010001140, БИК: 010349101, УИН 18810423240530014106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латежный документ об оплате штрафа предъявить мировому суд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32.2 КоАП РФ административный штраф должен быть уплачен не позднее 60 (шестидесяти) дней со дня вступления данного постановления в законную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становленный срок в соответствии со ст.20.25 КоАП РФ влечет наложение административного наказания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Постановление может быть обжаловано в Гагаринский районный суд города Севастополя через мирового судью судебного участка № 8 Гагаринского судебного района города Севастополя в течение десяти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ЕРСОНИФИКАЦ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контр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 помощник судьи - Беликова А.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Егорова А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rFonts w:cs="Times New Roman"/>
      <w:dstrike/>
      <w:color w:val="0088CC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0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Знак Знак Char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