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никальный идентификатор дела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92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0008-01-2024-002983-74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5-738/8/2024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6 декабря 2024 года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8 Гагаринского судебного района города Севастополя Егорова А.С. (299014, г. Севастополь, ул. Правды, д.10), с участием лица, в отношении которого ведется производство по делу об административном правонарушении Левченко А.В., 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Левченко Александра Владимировича, </w:t>
      </w:r>
      <w:r>
        <w:rPr>
          <w:sz w:val="27"/>
          <w:szCs w:val="27"/>
        </w:rPr>
        <w:t>«данные изъяты», ранее привлекавшегося к административной ответственности по Кодексу РФ об административных правонарушениях,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ч.2 ст. 12.7 КоАП РФ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9 октября 2024 года в отношении Левченко А.В. составлен протокол об административном правонарушении 92 СП № 051884, согласно которому 29 октября 2024 года в 13 часов 45 минут Левченко А.В. в районе дома № 6 Фиолентовского шоссе в гор.Севастополе, управлял транспортным средством «Chrysler» государственный регистрационный знак «данные изъяты», будучи лишенным права управления транспортным сред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вченко А.В. при рассмотрении дела свою вину в совершении описанного выше правонарушения не признал, указал, что на постановление мирового судьи судебного участка № 37 Псковского района Псковской области от 29 ноября 2023 года первым заместителем прокурора Псковской области подан протест, который удовлетворен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Изучив материалы дела об административном правонарушении, заслушав пояснения привлекаемого лица, прихожу к следующим вывода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 w:bidi="ru-RU"/>
        </w:rPr>
        <w:t>В соответствии со ст</w:t>
      </w:r>
      <w:r>
        <w:rPr>
          <w:sz w:val="27"/>
          <w:szCs w:val="27"/>
          <w:lang w:bidi="ru-RU"/>
        </w:rPr>
        <w:t>.</w:t>
      </w:r>
      <w:r>
        <w:rPr>
          <w:sz w:val="27"/>
          <w:szCs w:val="27"/>
          <w:lang w:val="en-US" w:bidi="ru-RU"/>
        </w:rPr>
        <w:t xml:space="preserve"> 24.1 </w:t>
      </w:r>
      <w:r>
        <w:rPr>
          <w:sz w:val="27"/>
          <w:szCs w:val="27"/>
          <w:lang w:bidi="ru-RU"/>
        </w:rPr>
        <w:t>КоАП РФ</w:t>
      </w:r>
      <w:r>
        <w:rPr>
          <w:sz w:val="27"/>
          <w:szCs w:val="27"/>
          <w:lang w:val="en-US" w:bidi="ru-RU"/>
        </w:rPr>
        <w:t xml:space="preserve">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 w:bidi="ru-RU"/>
        </w:rPr>
        <w:t>Согласно ст</w:t>
      </w:r>
      <w:r>
        <w:rPr>
          <w:sz w:val="27"/>
          <w:szCs w:val="27"/>
          <w:lang w:bidi="ru-RU"/>
        </w:rPr>
        <w:t>.</w:t>
      </w:r>
      <w:r>
        <w:rPr>
          <w:sz w:val="27"/>
          <w:szCs w:val="27"/>
          <w:lang w:val="en-US" w:bidi="ru-RU"/>
        </w:rPr>
        <w:t xml:space="preserve"> 26.1 </w:t>
      </w:r>
      <w:r>
        <w:rPr>
          <w:sz w:val="27"/>
          <w:szCs w:val="27"/>
          <w:lang w:bidi="ru-RU"/>
        </w:rPr>
        <w:t>КоАП РФ</w:t>
      </w:r>
      <w:r>
        <w:rPr>
          <w:sz w:val="27"/>
          <w:szCs w:val="27"/>
          <w:lang w:val="en-US" w:bidi="ru-RU"/>
        </w:rPr>
        <w:t xml:space="preserve">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  <w:lang w:val="en-US" w:bidi="ru-RU"/>
        </w:rPr>
      </w:pPr>
      <w:r>
        <w:rPr>
          <w:sz w:val="27"/>
          <w:szCs w:val="27"/>
          <w:lang w:val="en-US" w:bidi="ru-RU"/>
        </w:rPr>
        <w:t>В силу ч.1 ст.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bidi="ru-RU"/>
        </w:rPr>
        <w:t xml:space="preserve">Из положений </w:t>
      </w:r>
      <w:r>
        <w:rPr>
          <w:sz w:val="27"/>
          <w:szCs w:val="27"/>
          <w:lang w:val="en-US" w:bidi="ru-RU"/>
        </w:rPr>
        <w:t xml:space="preserve">ст. 31.1 КоАП РФ </w:t>
      </w:r>
      <w:r>
        <w:rPr>
          <w:sz w:val="27"/>
          <w:szCs w:val="27"/>
          <w:lang w:bidi="ru-RU"/>
        </w:rPr>
        <w:t xml:space="preserve">следует, что </w:t>
      </w:r>
      <w:r>
        <w:rPr>
          <w:sz w:val="27"/>
          <w:szCs w:val="27"/>
          <w:lang w:val="en-US" w:bidi="ru-RU"/>
        </w:rPr>
        <w:t>постановление по делу об административном правонарушении вступает в законную силу:</w:t>
      </w:r>
    </w:p>
    <w:p>
      <w:pPr>
        <w:pStyle w:val="Normal"/>
        <w:ind w:firstLine="567"/>
        <w:jc w:val="both"/>
        <w:rPr>
          <w:sz w:val="27"/>
          <w:szCs w:val="27"/>
          <w:lang w:val="en-US" w:bidi="ru-RU"/>
        </w:rPr>
      </w:pPr>
      <w:r>
        <w:rPr>
          <w:sz w:val="27"/>
          <w:szCs w:val="27"/>
          <w:lang w:val="en-US" w:bidi="ru-RU"/>
        </w:rPr>
        <w:t>1)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;</w:t>
      </w:r>
    </w:p>
    <w:p>
      <w:pPr>
        <w:pStyle w:val="Normal"/>
        <w:ind w:firstLine="567"/>
        <w:jc w:val="both"/>
        <w:rPr>
          <w:sz w:val="27"/>
          <w:szCs w:val="27"/>
          <w:lang w:val="en-US" w:bidi="ru-RU"/>
        </w:rPr>
      </w:pPr>
      <w:r>
        <w:rPr>
          <w:sz w:val="27"/>
          <w:szCs w:val="27"/>
          <w:lang w:val="en-US" w:bidi="ru-RU"/>
        </w:rPr>
        <w:t>2)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;</w:t>
      </w:r>
    </w:p>
    <w:p>
      <w:pPr>
        <w:pStyle w:val="Normal"/>
        <w:ind w:firstLine="567"/>
        <w:jc w:val="both"/>
        <w:rPr>
          <w:sz w:val="27"/>
          <w:szCs w:val="27"/>
          <w:lang w:val="en-US" w:bidi="ru-RU"/>
        </w:rPr>
      </w:pPr>
      <w:r>
        <w:rPr>
          <w:sz w:val="27"/>
          <w:szCs w:val="27"/>
          <w:lang w:val="en-US" w:bidi="ru-RU"/>
        </w:rPr>
        <w:t>3) немедленно после вынесения не подлежащего обжалованию решения по жалобе, протесту, за исключением случаев, если решением отменяется вынесенное постановление.</w:t>
      </w:r>
    </w:p>
    <w:p>
      <w:pPr>
        <w:pStyle w:val="Normal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bidi="ru-RU"/>
        </w:rPr>
        <w:t>В силу п. 2.1.1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bidi="ru-RU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.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. 47 Уголовного кодекса Российской Федерации).</w:t>
      </w:r>
    </w:p>
    <w:p>
      <w:pPr>
        <w:pStyle w:val="Normal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 (п. 8 Постановления Пленума Верховного Суда РФ от 25 июня 2019 года № 20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bidi="ru-RU"/>
        </w:rPr>
        <w:t>Как следует из представленных материалов, постановлением мирового судьи судебного участка № 37 Псковского района Псковской области от 29 ноября 2023 года Левченко А.В. признан виновным в совершении административного правонарушения, предусмотренного ч. 1 ст. 12.26 КоАП РФ, и подвергнут административному наказанию в виде административного штрафа в размере 30000 руб.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В порядке ст.ст. 30.1-30.3 КоАП РФ постановление мирового судьи от 29 ноября 2023 года в отношении Левченко А.В. не обжаловалось и вступило в законную силу 21 декабря 2023 года.</w:t>
      </w:r>
    </w:p>
    <w:p>
      <w:pPr>
        <w:pStyle w:val="Normal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Не согласившись с указанным постановлением, первым заместителем прокурора Псковской области Мозеровым К.В. в Третий кассационный суд общей юрисдикции подан протест, в котором он просит постановление мирового судьи отменить, считая его незаконным, производство по данному делу в отношении Левченко А.В. прекратить, ввиду наличия по одному и тому же факту противоправных действий постановления о назначении административного наказания и постановления о возбуждении уголовного дела.</w:t>
      </w:r>
    </w:p>
    <w:p>
      <w:pPr>
        <w:pStyle w:val="Normal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остановлением Третьего кассационного суда общей юрисдикции от 21 октября 2024 года протест первого заместителя прокурора Псковской области Мозерова К.В. удовлетворен. Постановление мирового судьи судебного участка № 37 Псковского района Псковской области от 29 ноября 2023 года, вынесенное в отношении Левченко Александра Владимировича по делу об административном правонарушении, предусмотренном ч. 1 ст. 12.26 КоАП РФ, отменено. Производство по делу об административном правонарушении, предусмотренном ч. 1 ст. 12.26 КоАП РФ, в отношении Левченко А.В. на основании п. 7 ч. 1 ст. 24.5 КоАП РФ прекращ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 w:bidi="ru-RU"/>
        </w:rPr>
        <w:t xml:space="preserve">Таким образом, постановление мирового судьи не считается вступившим в законную силу, поэтому по состоянию на </w:t>
      </w:r>
      <w:r>
        <w:rPr>
          <w:sz w:val="27"/>
          <w:szCs w:val="27"/>
          <w:lang w:bidi="ru-RU"/>
        </w:rPr>
        <w:t>29 октября 2024 года Левченко А.В.</w:t>
      </w:r>
      <w:r>
        <w:rPr>
          <w:sz w:val="27"/>
          <w:szCs w:val="27"/>
          <w:lang w:val="en-US" w:bidi="ru-RU"/>
        </w:rPr>
        <w:t xml:space="preserve"> не считался лишенным права управления транспортным средством, в связи с чем состав административного правонарушения, предусмотренного ч.2 ст.12.7 КоАП РФ, в его деянии отсутствует</w:t>
      </w:r>
      <w:r>
        <w:rPr>
          <w:sz w:val="27"/>
          <w:szCs w:val="27"/>
          <w:lang w:bidi="ru-RU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Руководствуясь ст.ст. 2.4, 24.5, 29.9, 29.10 КоАП РФ, мировой судья, -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ПО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 xml:space="preserve">Прекратить производство по делу об административном правонарушении в отношении </w:t>
      </w:r>
      <w:r>
        <w:rPr>
          <w:b/>
          <w:sz w:val="27"/>
          <w:szCs w:val="27"/>
        </w:rPr>
        <w:t xml:space="preserve">Левченко Александра Владимировича </w:t>
      </w:r>
      <w:r>
        <w:rPr>
          <w:color w:val="000000"/>
          <w:sz w:val="27"/>
          <w:szCs w:val="27"/>
          <w:lang w:bidi="ru-RU"/>
        </w:rPr>
        <w:t>по ч.2 ст.12.7 КоАП РФ за отсутствием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 xml:space="preserve">Изъятое протоколом 92 СИ № 007467 об изъятии вещей и документов от 24 октября 2024 года водительское удостоверение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lang w:bidi="ru-RU"/>
        </w:rPr>
        <w:t xml:space="preserve"> вернуть законному владельцу </w:t>
      </w:r>
      <w:r>
        <w:rPr>
          <w:sz w:val="27"/>
          <w:szCs w:val="27"/>
        </w:rPr>
        <w:t>Левченко Александру Владимировичу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–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1pt">
    <w:name w:val="Заголовок №1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180"/>
      <w:jc w:val="right"/>
      <w:outlineLvl w:val="0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