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никальный идентификатор дел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92</w:t>
      </w:r>
      <w:r>
        <w:rPr>
          <w:sz w:val="26"/>
          <w:szCs w:val="26"/>
          <w:lang w:val="en-US"/>
        </w:rPr>
        <w:t>RS</w:t>
      </w:r>
      <w:r>
        <w:rPr>
          <w:sz w:val="26"/>
          <w:szCs w:val="26"/>
        </w:rPr>
        <w:t>0008-01-2024-002782-88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671/8/2024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 октября 2024 года      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8 Гагаринского судебного района города Севастополя Егорова А.С. (299014, г. Севастополь, ул. Правды, д.10), с участием лица, в отношении которого ведется производство по делу об административном правонарушении Шаповал О.А., рассмотрев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Шаповал Ольги Александровны</w:t>
      </w:r>
      <w:r>
        <w:rPr>
          <w:sz w:val="26"/>
          <w:szCs w:val="26"/>
        </w:rPr>
        <w:t>, «данные изъяты», ранее привлекавшейся к административной ответственности по Кодексу РФ об административных правонарушениях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2 ст. 12.7 КоАП РФ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октября 2024 года в 23 часа 10 минут Шаповал О.А. </w:t>
      </w:r>
      <w:r>
        <w:rPr>
          <w:sz w:val="26"/>
          <w:szCs w:val="26"/>
          <w:lang w:bidi="ru-RU"/>
        </w:rPr>
        <w:t>в нарушение подп. 2.1.1 п.2.1 Правил дорожного движения, утвержденных Постановлением Правительства Российской Федерации от 23 октября 1993 № 1090, у</w:t>
      </w:r>
      <w:r>
        <w:rPr>
          <w:sz w:val="26"/>
          <w:szCs w:val="26"/>
        </w:rPr>
        <w:t xml:space="preserve">правляла транспортным средством «Kia Rio» государственный регистрационный знак «данные изъяты», в районе дома № 43 по ул. Лиговская в гор. Севастополе, </w:t>
      </w:r>
      <w:r>
        <w:rPr>
          <w:sz w:val="26"/>
          <w:szCs w:val="26"/>
          <w:lang w:bidi="ru-RU"/>
        </w:rPr>
        <w:t xml:space="preserve">будучи лишенной права управления транспортными средствами на основании постановления мирового судьи судебного участка № 4 Гагаринского судебного района города Севастополя от 14 августа 2024 года, вступившим в законную силу 10 сентября 2024 года, вынесенным по делу № 5-388/4/2024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аповал О.А. при рассмотрении дела свою вину в совершении описанного выше правонарушения признала, раскаялась в содеянном, не оспаривала обстоятельства, изложенные в протоколе об административном правонарушении, указала о том, что не знала, что была лишен прав, просила назначить наказание в виде штрафа, который обязалась оплатить в установленные законом срок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Изучив материалы дела об административном правонарушении, заслушав пояснения привлекаемого лица, прихожу к следующим вывода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bidi="ru-RU"/>
        </w:rPr>
        <w:t>В соответствии с ч. 2 ст. 12.7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bidi="ru-RU"/>
        </w:rPr>
        <w:t>В силу п. 2.1.1 Прав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bidi="ru-RU"/>
        </w:rPr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.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. 47 Уголовного кодекса Российской Федерации).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 (п. 8 Постановления Пленума Верховного Суда РФ от 25 июня 2019 года № 20).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Как следует из представленных материалов, указанным выше судебным актом </w:t>
      </w:r>
      <w:r>
        <w:rPr>
          <w:sz w:val="26"/>
          <w:szCs w:val="26"/>
        </w:rPr>
        <w:t xml:space="preserve">Шаповал О.А. </w:t>
      </w:r>
      <w:r>
        <w:rPr>
          <w:sz w:val="26"/>
          <w:szCs w:val="26"/>
          <w:lang w:bidi="ru-RU"/>
        </w:rPr>
        <w:t xml:space="preserve">была привлечена к административной ответственности по ч. 1 ст.12.26 КоАП РФ, и ей назначено наказание в виде штрафа в размере 30000 руб. с лишением права управления транспортными средствами на срок 1 год 6 месяцев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Указанный судебный акт вступил в законную силу 10 сентября 2024 года. Сведений о том, что указанный судебный акт отменен в апелляционном либо кассационном порядке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bidi="ru-RU"/>
        </w:rPr>
        <w:t xml:space="preserve">Согласно материалам дела </w:t>
      </w:r>
      <w:r>
        <w:rPr>
          <w:sz w:val="26"/>
          <w:szCs w:val="26"/>
        </w:rPr>
        <w:t xml:space="preserve">Шаповал О.А. </w:t>
      </w:r>
      <w:r>
        <w:rPr>
          <w:sz w:val="26"/>
          <w:szCs w:val="26"/>
          <w:lang w:bidi="ru-RU"/>
        </w:rPr>
        <w:t xml:space="preserve">в установленный законом срок водительское удостоверение в органы ГИБДД не сдала, последнее было у нее изъято 11 октября 2024 год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bidi="ru-RU"/>
        </w:rPr>
        <w:t xml:space="preserve">В связи с чем, исходя из положений ч. 1 ст. 32.6, ст. 32.7, ч. 1.1 ст. 32.7, ч. 2 ст.32.7 КоАП РФ, судом установлено, что </w:t>
      </w:r>
      <w:r>
        <w:rPr>
          <w:sz w:val="26"/>
          <w:szCs w:val="26"/>
        </w:rPr>
        <w:t xml:space="preserve">10 октября 2024 года в 23 часа 10 минут Шаповал О.А. </w:t>
      </w:r>
      <w:r>
        <w:rPr>
          <w:sz w:val="26"/>
          <w:szCs w:val="26"/>
          <w:lang w:bidi="ru-RU"/>
        </w:rPr>
        <w:t>в нарушение подп.2.1.1 п. 2.1 Правил дорожного движения, у</w:t>
      </w:r>
      <w:r>
        <w:rPr>
          <w:sz w:val="26"/>
          <w:szCs w:val="26"/>
        </w:rPr>
        <w:t xml:space="preserve">правляла транспортным средством «Kia Rio» государственный регистрационный знак «данные изъяты», в районе дома № 43 по ул. Лиговская в гор. Севастополе, </w:t>
      </w:r>
      <w:r>
        <w:rPr>
          <w:sz w:val="26"/>
          <w:szCs w:val="26"/>
          <w:lang w:bidi="ru-RU"/>
        </w:rPr>
        <w:t>будучи лишенной права управления транспортными средствами согласно постановлению мирового судьи, срок исполнения которого не истек.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Оценив в совокупности представленные доказательства, заслушав пояснения привлекаемого лица, мировой судья считает, что вина Шаповал О.А. в совершенном правонарушении установлена и подтверждается следующими доказательствам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серии 92 СП № 049140 об административном правонарушении, составленным 11 октября 2024 года уполномоченным должностным лицом, соответствующим требованиям ст. 28.2 КоАП РФ, подписанным привлекаемым лицом без каких-либо замечаний, в котором отображены все необходимые свед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lang w:bidi="ru-RU"/>
        </w:rPr>
        <w:t xml:space="preserve">постановлением мирового судьи судебного участка № 4 Гагаринского судебного района города Севастополя от 14 августа 2024 года, вступившим в законную силу 10 сентября 2024 года, вынесенным по делу № 5-388/4/2024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отокола 92 СИ № 008115 об изъятии вещей и документов от 11 октября 2024 года, согласно которому у Шаповал О.А. изъято водительское удостоверение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</w:r>
      <w:r>
        <w:rPr>
          <w:sz w:val="26"/>
          <w:szCs w:val="26"/>
          <w:lang w:bidi="ru-RU"/>
        </w:rPr>
        <w:t xml:space="preserve">протоколом 92 СО № 012843 об отстранении от управления транспортным средством от 10 октября 2024 года;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- протоколом 92 СЗ № 016532 о задержании транспортного средства от 11 октября 2024 года;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- актом серии АА № 015827 о приеме-передачи задержанного транспортного средства на специализированную стоянку от 11 октября 2024 года;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портом сотрудника ДПС от 10 октября 2024 год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анными на привлекаемого лица о привлечении ее ранее к административной ответственности по КоАП РФ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материалами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квалифицирует действия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Шаповал О.А. п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качестве обстоятельств, смягчающих административную ответственность, судья принимает признание вины,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качестве обстоятельства, отягчающего административную ответственность, суд признает повторное совершение однородного административного правонарушения, а именно: в период, когда </w:t>
      </w:r>
      <w:r>
        <w:rPr>
          <w:sz w:val="26"/>
          <w:szCs w:val="26"/>
        </w:rPr>
        <w:t xml:space="preserve">Шаповал О.А. </w:t>
      </w:r>
      <w:r>
        <w:rPr>
          <w:color w:val="000000"/>
          <w:sz w:val="26"/>
          <w:szCs w:val="26"/>
          <w:lang w:bidi="ru-RU"/>
        </w:rPr>
        <w:t xml:space="preserve">являлся подвергнутым административному наказанию по постановлениям, вынесенным по главе 12 КоАП РФ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Учитывая характер административного правонарушения, конкретные обстоятельства его совершения, личность и имущественное положение виновной, обстоятельства, смягчающие административную ответственность и отягчающие административную ответственность, мировой судья приходит к выводу о назначении </w:t>
      </w:r>
      <w:r>
        <w:rPr>
          <w:sz w:val="26"/>
          <w:szCs w:val="26"/>
        </w:rPr>
        <w:t xml:space="preserve">Шаповал О.А. </w:t>
      </w:r>
      <w:r>
        <w:rPr>
          <w:color w:val="000000"/>
          <w:sz w:val="26"/>
          <w:szCs w:val="26"/>
          <w:lang w:bidi="ru-RU"/>
        </w:rPr>
        <w:t xml:space="preserve">в целях предупреждения совершения новых правонарушений, административного наказания в виде административного штрафа в размере 30000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ок давности привлечения лица к административной ответственности, установленный ч. 1 ст. 4.5 КоАП РФ для данной категории дел, не истек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уководствуясь ст.ст. 29.9 - 29.11 КоАП РФ, мировой судья, -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lang w:bidi="ru-RU"/>
        </w:rPr>
        <w:t>ПОСТАНОВИЛ: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изнать </w:t>
      </w:r>
      <w:r>
        <w:rPr>
          <w:b/>
          <w:sz w:val="26"/>
          <w:szCs w:val="26"/>
        </w:rPr>
        <w:t>Шаповал Ольгу Александровну</w:t>
      </w:r>
      <w:r>
        <w:rPr>
          <w:color w:val="000000"/>
          <w:sz w:val="26"/>
          <w:szCs w:val="26"/>
          <w:lang w:bidi="ru-RU"/>
        </w:rPr>
        <w:t xml:space="preserve"> виновной в совершении административного правонарушения, предусмотренного ч. 2 ст. 12.7 КоАП РФ, и назначить ей административное наказание в виде административного штрафа в размере 30000 (тридцать тысяч)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витанцию об уплате административного штрафа следует представить в адрес мирового судьи судебного участка № 8 Гагаринского судебного района города Севастополя (г. Севастополь, ул. Правды, д. 10, каб. 26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ъяснить</w:t>
      </w:r>
      <w:r>
        <w:rPr>
          <w:b/>
          <w:sz w:val="26"/>
          <w:szCs w:val="26"/>
        </w:rPr>
        <w:t xml:space="preserve"> Шаповалой Ольге Александровне, </w:t>
      </w:r>
      <w:r>
        <w:rPr>
          <w:color w:val="000000"/>
          <w:sz w:val="26"/>
          <w:szCs w:val="26"/>
          <w:lang w:bidi="ru-RU"/>
        </w:rPr>
        <w:t>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еуплата административного штрафа в установленный законом срок влечет административ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может быть обжаловано в Гагаринский районный суд города Севастополя через мирового судью судебного участка № 8 Гагаринского судебного района города Севастополя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–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ЕПЕРСОНИФИКАЦИЮ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Лингвистический контроль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извел помощник судьи - Беликова А.Ю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ировой судья Егорова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1pt">
    <w:name w:val="Заголовок №1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180"/>
      <w:jc w:val="right"/>
      <w:outlineLvl w:val="0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