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ИД: 9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007-01-2024-002733-0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 № 5-686/7/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14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декабря 2024 года</w:t>
        <w:tab/>
        <w:tab/>
        <w:t xml:space="preserve">                                                         г. Севаст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ой судья судебного участка № 7 Гагаринского судебного района г. Севастополя В.В. Киселева (299014, г. Севастополь, ул. Правды, 10), рассмотрев в помещении мировых судей по адресу: г. Севастополь, ул. Правды, 10, каб. 3, материал об административном правонарушении, поступивший из ОБДПС Госавтоинспекции УМВД России по г. Севастополю в отно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иринского Ярослава Юрьевича,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,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влечении к административной ответственности за совершение правонарушения, предусмотренного ч. 1 ст. 20.25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инский Я.Ю., зарегистрированный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, будучи привлеченным к административной ответственности по постановлению ЦАФАП Госавтоинспекции УМВД России по г. Севастополю от 14.08.2024 по ч. 2 ст. 12.9 КоАП РФ в виде административного штрафа в размере 500 рублей, вступившего в законную силу 06.09.2024, не уплатил административный штраф в установленный КоАП РФ срок – не позднее 05.11.2024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мотрение дела об административном правонарушении Смиринский Я.Ю. не явился, о времени и месте рассмотрения дела извещен надлежащим образом. С ходатайством об отложении судебного заседания не обращался. Мировой судья, считает возможным рассмотреть дело в отсутствие лица, в отношении которого ведется производств по делу об административном правонарушен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исследовав материалы дела об административном правонарушении, приходит к следующему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1 ст. 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1 ст. 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1 ст. 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 1 ст. 30.3 КоАП РФ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ЦАФАП Госавтоинспекции УМВД России по г. Севастополю от 14.08.2024 № 18810592240814020111 по ч. 2 ст. 12.9 КоАП РФ в виде административного штрафа в размере 500 рублей, Смиринский Я.Ю. привлечен к административной ответственности за совершенное правонаруш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не было обжаловано и вступило в законную силу с учетом положений ст.ст. 30.1 – 30.5 КоАП РФ 06.09.2024, исходя из чего последний шестидесятый день для уплаты штрафа 05.11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ко Смиринский Я.Ю. не уплатил административный штраф в установленный ч. 1 ст. 32.2 КоАП РФ сро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Смиринского Я.Ю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 подтверждается исследованными доказательства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92 СП № 044149 от 16.11.2024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портом должностного лица о выявленном правонарушении от 16.11.2024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ЦАФАП Госавтоинспекции УМВД России по г. Севастополю от 14.08.2024 № 18810592240814020111, в котором имеется отметка о вступлении в законную силу 06.09.2024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ми о привлечении Смиринского Я.Ю. к административной ответств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представленные доказательства в их совокупности, прихожу к выводу, что в деянии Смиринского Я.Ю. имеется состав административного правонарушения, предусмотренного ч. 1 ст. 20.25 КоАП РФ, а именно неуплата административного штрафа в срок, предусмотренный КоАП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совершенного правонарушения, степень общественной опасности содеянного, личность виновного, имущественное положение, степень его вины, прихожу к выводу о возможности назначения Смиринскому Я.Ю. административного наказания в виде административного штрафа в размере, предусмотренном санкцией                   ч. 1 ст. 20.25 КоАП РФ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– 29.11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иринского Ярослава Юрье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 1 ст. 20.25 КоАП РФ, и назначить ему административное наказание в виде административного штрафа в размере 1 000 (одна тысяча)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уплате по следующим реквизитам: получатель: УФК по г. Севастополю (Управление обеспечения деятельности мировых судей города Севастополя, л/с 04742D49800), номер счета получателя средств: 03100643000000017400, ИНН 9204550954, КПП 920401001, Код ОКТМО 67312000, банк получателя средств: Отделение Севастополь Банка России//УФК по г. Севастополю г. Севастополь, БИК банка 016711001, КБК 84611601203019000140, УИН 0410727906198094744065477, назначение платежа - административный штраф по постановлению № 5-686/7/2024 от 10.12.202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й документ об уплате административного штрафа следует представить в адрес мирового судьи судебного участка № 7 Гагаринского судебного района города Севастополя (ул. Правды, 10, г. Севастополь, 299014) или направить на адрес электронной почты судебного участк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irsud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sev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ind w:firstLine="709"/>
        <w:rPr/>
      </w:pPr>
      <w:r>
        <w:rPr>
          <w:sz w:val="28"/>
          <w:szCs w:val="28"/>
        </w:rPr>
        <w:t>В соответствии со ст.32.2 КоАП РФ административный штраф должен быть уплачен не позднее 60 (шестидесяти) дней со дня вступления данного постановления в законную силу. Неуплата административного штрафа в установленный срок в соответствии со ст. 20.25 КоАП РФ влечет наложение административного наказания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Постановление может быть обжаловано в Гагаринский районный суд города Севастополя путем подачи жалобы мировому судье, в течение десяти дней со дня вручения или получения копии постановления.</w:t>
      </w:r>
    </w:p>
    <w:p>
      <w:pPr>
        <w:pStyle w:val="Style19"/>
        <w:tabs>
          <w:tab w:val="clear" w:pos="708"/>
          <w:tab w:val="left" w:pos="7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В.В. Киселе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710F761591E04A5F917DA41BF51F1768B6D165CE4C8D1B482614BC3461D1E42CD98E0F737C40C633VBs2L" TargetMode="External"/><Relationship Id="rId5" Type="http://schemas.openxmlformats.org/officeDocument/2006/relationships/hyperlink" Target="mailto:mirsud7@sev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