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: </w:t>
      </w:r>
      <w:r>
        <w:rPr>
          <w:bCs/>
          <w:sz w:val="28"/>
          <w:szCs w:val="28"/>
        </w:rPr>
        <w:t>92MS0007-01-2024-002667-0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ло № 5-665/7/20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ноября 2024 года           </w:t>
        <w:tab/>
        <w:tab/>
        <w:t xml:space="preserve">                                    </w:t>
        <w:tab/>
        <w:t xml:space="preserve">       г. Сева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7 Гагаринского судебного района города Севастополя Киселева В.В., рассмотрев в судебном заседании в помещении судебного участка № 7 Гагаринского судебного района города Севастополя дело об административном правонарушении о привлечени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Индык Александра Валерьевича</w:t>
      </w:r>
      <w:r>
        <w:rPr>
          <w:sz w:val="28"/>
          <w:szCs w:val="28"/>
        </w:rPr>
        <w:t xml:space="preserve">, 21.08.1976 года рождения, уроженца гор. Севастополь Крымской обл., гражданина РФ, паспорт 09 20 № 553484, зарегистрированного по адресу: пр. Октябрьской Революции, 31, кв. 41, г. Севастополь, проживающего по адресу: пр. Октябрьской Революции, 32, кв. 384, г. Севастополь, телефон: +7 978 720 97 80, официально не трудоустроенного, женатого, имеющего на иждивении двоих детей 2008 и 2012 г.р., привлекавшегося к административной ответственности по главе 12 КоАП РФ,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административной ответственности, предусмотренной ч. 1 ст. 12.26 КоАП РФ,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дитель Индык А.В., 06.11.2024 в 20-35 часов, у дома 32 по пр. Октябрьской Революции в г. Севастополе, в нарушение п. 2.3.2 ПДД РФ, не выполнил законное требование уполномоченного должностного лица о прохождении медицинского освидетельствования на состояние опьянения, при этом Индык А.В. управлял транспортным средством Деу, г.р.з. А585 АН92, 05.11.2024 в 11-37 часов, совершил наезд на стоящее транспортное средство БМВ, г.р.з. В800АА92, после чего скрылся с места ДТП. Данное деяние не содержит признаков уголовно-наказуемого дея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Индык А.В. не явился, уведомлен о дате, месте и времени надлежащим образом, о чем в материалах дела об административном правонарушении имеется расписка лица, в отношении которого ведется производство по делу об административном правонарушении, а также уведомление об СМС-извещении, которые свидетельствуют о том, что Индык А.В. своевременно и надлежащим образом уведомлен о дате, месте и времени судебного заседания. С ходатайством об отложении слушания дела Индык А.В. не обращался, в связи с чем суд полагает возможн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ив представленные материалы дела об административном правонарушении, оценивая в совокупности представленные доказательства, мировой судья приходит к выводу о наличии в действиях лица, в отношении которого ведется производство по делу об административном правонарушении, состава административного правонарушения и доказанности его вины в его совер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ндык А.В. в совершении указанного правонарушения установлена и подтверждается следующими доказательствам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токолом об административном правонарушении 92 СП № 044270 от 06.11.2024, в котором указано об управлении Индык А.В. транспортным средством и об отказе от прохождения медицинского освидетельств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92 СО № 014957 от 06.11.2024, которым Индык А.В. отстранен от управления транспортным средством, в связи с наличием у него признаков опьянения – запах алкоголя изо рта, </w:t>
      </w:r>
      <w:r>
        <w:rPr>
          <w:color w:val="000000"/>
          <w:sz w:val="28"/>
          <w:szCs w:val="28"/>
        </w:rPr>
        <w:t>в котором имеется подпись последнего</w:t>
      </w:r>
      <w:r>
        <w:rPr>
          <w:sz w:val="28"/>
          <w:szCs w:val="28"/>
        </w:rPr>
        <w:t xml:space="preserve">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 92 СА 014449, в котором указано Индык А.В. собственноручно: «не хочу проходить, т.к. ДТП было вчера 05.11.2024 в 12.37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92 СН № 011421 от 06.11.2024, составленным уполномоченным лицом с применением видеофиксации, в котором в графе «направлен для прохождения медицинского освидетельствования на состояние опьянения при наличии признаков опьянения» имеется запись «отказ от прохождения освидетельствования на состояние алкогольного опьянения», в графе «пройти медицинское освидетельствование» имеется запись «не согласен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ей схемы места совершения административного правонарушения от 06.11.202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ей письменных объяснений Индык А.В. от 06.11.2024, в которых указано об обстоятельствах ДТП, произошедшего 05.11.202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ей письменных объяснений Степанской М.С. от 06.11.2024 по обстоятельствам ДТП от 05.11.2024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портом сотрудника ОБ ДПС Госавтоинспекции УМВД России по г. Севастополю от 06.11.2024 о выявленном правонарушени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сведениями о привлечении </w:t>
      </w:r>
      <w:r>
        <w:rPr>
          <w:sz w:val="28"/>
          <w:szCs w:val="28"/>
        </w:rPr>
        <w:t xml:space="preserve">Индык А.В. </w:t>
      </w:r>
      <w:r>
        <w:rPr>
          <w:color w:val="000000"/>
          <w:sz w:val="28"/>
          <w:szCs w:val="28"/>
        </w:rPr>
        <w:t>к административной ответственност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диском с видеозапись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правке, подготовленной сотрудником ОБ ДПС Госавтоинспекции УМВД России по г. Севастополю, Индык А.В. не являет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, предусмотренного ч.ч. 2, 4, 6 ст. 264 или ст. 264.1 УК Р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2.3.2 Правил дорожного движения РФ, утвержденных Постановлением Совета Министров - Правительства РФ от 23.10.1993 № 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ким образом, судом установлено, что 06.11.2024 в 20-35 часов Индык А.В., не выполнил законного требования сотрудника полиции о прохождении медицинского освидетельствования на состояние опьянения. Суд признает требование сотрудника полиции о направлении водителя Индык А.В. на прохождение медицинского освидетельствования на состояние опьянения законным и считает вину правонарушителя в невыполнении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деяния, полностью установленной. Его действия суд квалифицирует по ч. 1 ст. 12.26 КоАП РФ. 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Объективная сторона правонарушения, предусмотренного ч. 1 ст. 12.26 КоАП РФ, выражается в отказе пройти медицинское освидетельствование на состояние опьянения. При этом не имеет юридического значения, находился ли водитель при этом в состоянии опьянения или 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судом учтено привлечение к административной ответственности по главе 12 КоАП Р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итывая характер административного правонарушения, обстоятельства его совершения, данные о личности виновного, его имущественное положение, отсутствие смягчающих и наличие отягчающих обстоятельств, мировой судья приходит к выводу о назначении Индык А.В. в целях предупреждения совершения новых правонарушений административного наказания в виде административного штрафа с лишением права управления транспортными средствами в размерах, установленных санкцией ч. 1 ст. 12.26 КоАП Р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этом следует отметить, что дополнительное наказание в виде лишения права управления транспортными средствами является необходимым и достаточным для исправления Индык А.В. и предупреждения совершения им новых правонарушений, а также справедливым и достаточным для достижения целей наказания, которое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повышенную опасность для жизни, здоровья и имущества участников дорожного дви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ч. 1 ст. 4.5 КоАП РФ для данной категории дел – нарушение законодательства о безопасности дорожного движения в части административных правонарушений, предусмотренных ст. 12.26 настоящего Кодекса, который составляет один год, не ист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 – 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ык Александра Валер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 1 ст. 12.26 КоАП РФ, и назначить ему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а р/с: 03100643000000017400, получатель платежа: УФК по г. Севастополю (УМВД России по г. Севастополю), банк получателя: Отделение Севастополь, г. Севастополь, КПП: 920401001, ИНН 7706808307, КБК: 188 116 01123 01 0001 140, БИК: 016711001, ОКТМО: 67310000, УИН: 18810492242000012660, вид платежа – штраф за нарушение ПДД по постановлению № 5-665/7/2024 от 25.11.2024. 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Оригинал квитанции об уплате административного штрафа следует представить в адрес мирового судьи судебного участка № 7 Гагаринского судебного района города Севастополя (город Севастополь, ул. Правды, 10, каб. 3, 299014 либо mirsud7@gs.sev.gov.ru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: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- в соответствии с ч. 1 ст. 32.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уплата административного штрафа в указанный срок образует состав административного правонарушения, предусмотренного ч. 1 ст. 20.25 </w:t>
      </w:r>
      <w:r>
        <w:rPr>
          <w:rFonts w:eastAsia="Times New Roman" w:cs="Times New Roman" w:ascii="Times New Roman" w:hAnsi="Times New Roman"/>
          <w:sz w:val="28"/>
          <w:szCs w:val="28"/>
        </w:rPr>
        <w:t>КоАП РФ;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-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 средством водительское удостоверение должно быть сдано в Госавтоинспекцию, а в случае его утраты об этом должно быть заявлено в указанный орган в тот же срок;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течение срока лишения права управления транспортным средством начинается со дня вступления в законную силу постановления о назначении этого вида административного наказания;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 случае уклонения лица, лишенного права управления транспортным средством, от сдачи водительского удостоверения срок лишения данного права прерывается;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- течение прерванного срока лишения права управления транспортным средством продолжается со дня сдачи водительского удостоверения лицом, лишенным этого права, либо изъятия у него водительского удостоверения, а равно получения уполномоченным органом заявления данного лица об утрате водительского удостове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Гагаринский районный суд города Севастополя в течение десяти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>/подпись/</w:t>
        <w:tab/>
        <w:tab/>
        <w:tab/>
        <w:t xml:space="preserve">        В.В. Кис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В.В. Кисел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