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ло №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5-51/7/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8 февраля 2017 года</w:t>
        <w:tab/>
        <w:t xml:space="preserve">     </w:t>
        <w:tab/>
        <w:tab/>
        <w:tab/>
        <w:t xml:space="preserve">                                      г. Севаст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14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Мировой судья судебного участка № 7 Гагаринского судебного района города Севастополя Балюкова Е.Г.,  </w:t>
      </w:r>
      <w:r>
        <w:rPr>
          <w:rFonts w:cs="Times New Roman" w:ascii="Times New Roman" w:hAnsi="Times New Roman"/>
          <w:sz w:val="23"/>
          <w:szCs w:val="23"/>
        </w:rPr>
        <w:t>рассмотрев в помещении мировых судей материал об административном правонарушении, поступивший из Инспекции ФНС России по Ленинскому району г. Севастополя в отношении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Должностного лица – директора ООО «Другари» (ИНН 9201008422/КПП 920101001) 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Шавриева Д.Г., (дата рождения), уроженца (место рождения), гражданина (гражданство), проживающего (адрес), ранее к административной ответственности не привлекавшегося,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14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ировому судье судебного участка № 7 Гагаринского судебного района города Севастополя поступил административный материал с протоколом об административном правонарушении, предусмотренном ч. 1 ст.15.6 КоАП РФ, составленный в отношении директора ООО «Д» Шавриева Д.Г., согласно которому, указанное должностное нарушило установленный законодательством о налогах и сборах срок представления сведений о доходах физических лиц предприятия за 2015 год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удебное заседание Шавриев Д.Г. не явился о дне, месте и времени рассмотрения дела извещен надлежаще: направленная в его адрес судебная повестка возвращена почтовой организацией с отметкой «за истечением срока хранения», что согласно п.6 Постановления Пленума Верховного суда Российской Федерации от 24.03.2005 № 5 «О некоторых вопроса, возникающих у судов при применении кодекса Российской  Федерации об административных правонарушениях» свидетельствует о надлежащем извещении лиц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таких обстоятельствах в соответствии с ч. 2 ст. 25.1 КоАП РФ считаю возможным рассмотреть дело в отсутствие Шавриева Д.Г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ело об административном правонарушении в отношении Шавриева Д.Г. рассмотрено мировым судьей судебного участка № 7 Гагаринского судебного района города Севастополя по месту совершения деяния в виде бездействия по юридическому адресу ООО «Д»: (адрес), что территориально относится к подсудности указанного судебного участка мирового судьи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ценивая в совокупности предоставленные доказательства, судья считает, что событие административного правонарушения имело место, вин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Шивриева Д.Г. </w:t>
      </w:r>
      <w:r>
        <w:rPr>
          <w:rFonts w:cs="Times New Roman" w:ascii="Times New Roman" w:hAnsi="Times New Roman"/>
          <w:sz w:val="23"/>
          <w:szCs w:val="23"/>
        </w:rPr>
        <w:t>в совершении административного правонарушения, предусмотренного ч. 1 ст. 15.6 КоАП РФ, установлена в полном объеме.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ак, обязанность представления налоговой декларации по месту своего учета документов, необходимых для осуществления контроля за правильностью исчисления, удержания и перечисления налогов налоговыми агентами, определена пп.4 п.3 ст.24  Налогового Кодекса Российской Федерации.</w:t>
      </w:r>
    </w:p>
    <w:p>
      <w:pPr>
        <w:pStyle w:val="Style17"/>
        <w:ind w:right="-28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2 ст.230 НК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данной стать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нарушение указанной нормы, фактически сведения по форме 2-НДФЛ  о доходах физических лиц – работников обособленного подразделения ООО «Д» - магазина «В»  были предоставлены в ИФНС по Ленинскому району г.Севастополя  (дата) т.е. с нарушением установленного законом срока .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акт совершени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Шавриевым Д.Г. </w:t>
      </w:r>
      <w:r>
        <w:rPr>
          <w:rFonts w:cs="Times New Roman" w:ascii="Times New Roman" w:hAnsi="Times New Roman"/>
          <w:sz w:val="23"/>
          <w:szCs w:val="23"/>
        </w:rPr>
        <w:t xml:space="preserve">правонарушения подтверждается материалами дела, а именно: протоколом об административном правонарушении (дата) и (номер) года; актом (номер) от (дата) об обнаружении фактов, свидетельствующих о предусмотренном Налоговым кодексом РФ налоговых правонарушениях;  копией протокола приема сведений о доходах физических лиц с реестром за  год от (дата) (номер); выпиской из ЕГРЮЛ, согласно которой Шавриев Д.Г. является директором ООО «Д». </w:t>
      </w:r>
    </w:p>
    <w:p>
      <w:pPr>
        <w:pStyle w:val="Style17"/>
        <w:ind w:right="-28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аким образом, действия правонарушителя суд квалифицирует  по ч.1 ст.15.6 КоАП РФ – непредставление в установленный законодательством  о налогах и сборах срок в налоговые органы документов и (или) иных сведений, необходимых для осуществления налогового контроля.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стоятельств, смягчающих или отягчающих ответственность, правонарушителя в материалах дела не усматриваются и суду не представлены.</w:t>
      </w:r>
    </w:p>
    <w:p>
      <w:pPr>
        <w:pStyle w:val="Style17"/>
        <w:ind w:right="-28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Шавриева Д.Г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и возбуждении дела об административном правонарушении нарушены не были.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назначении наказания суд учитывает характер и степень общественной опасности совершенного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Шавриевым Д.Г.</w:t>
      </w:r>
      <w:r>
        <w:rPr>
          <w:rFonts w:cs="Times New Roman" w:ascii="Times New Roman" w:hAnsi="Times New Roman"/>
          <w:sz w:val="23"/>
          <w:szCs w:val="23"/>
        </w:rPr>
        <w:t xml:space="preserve"> административного правонарушения, а также личность виновного, который ранее к административной ответственности не привлекался.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учетом данных о личности и обстоятельств дела правонарушителя следует подвергнуть наказанию в виде административного штраф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изложенного,  руководствуясь ст.29.10 КоАП РФ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АНОВИЛ: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Должностное лицо – директора ООО «Д» Шавриева Д.Г. </w:t>
      </w:r>
      <w:r>
        <w:rPr>
          <w:rFonts w:cs="Times New Roman" w:ascii="Times New Roman" w:hAnsi="Times New Roman"/>
          <w:sz w:val="23"/>
          <w:szCs w:val="23"/>
        </w:rPr>
        <w:t>признать виновным в совершении административного правонарушения, предусмотренного ч.1 ст. 15.6 КоАП РФ и назначить наказание в виде штрафа в размере 300 /триста/ рублей.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Штраф подлежит оплате по следующим реквизитам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: УФК по г. Севастополю (ИФНС России по Ленинскому району г. Севастополя, ИНН налогового органа: 7707831370, КПП налогового органа 920401001, Наименование и местонахождение банка, в котором УФК по субъекту Российской Федерации открыт счет, Отделение ЦБ РФ по г. Севастополю, БИК банка 046711001,  № счета УФК по субъекту Российской Федерации: 40101810167110000001, ОКТМО 67312000, код классификации доходов бюджетов: 182 1 16 03030 01 6000 140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rFonts w:cs="Times New Roman" w:ascii="Times New Roman" w:hAnsi="Times New Roman"/>
          <w:sz w:val="23"/>
          <w:szCs w:val="23"/>
          <w:u w:val="single"/>
          <w:shd w:fill="FFFFFF" w:val="clear"/>
        </w:rPr>
        <w:t>не позднее шестидесяти дней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со дня вступления постановления о наложении административного штрафа в законную силу. </w:t>
      </w:r>
    </w:p>
    <w:p>
      <w:pPr>
        <w:pStyle w:val="Style17"/>
        <w:ind w:right="-28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Квитанцию об оплате необходимо </w:t>
      </w:r>
      <w:r>
        <w:rPr>
          <w:rFonts w:cs="Times New Roman" w:ascii="Times New Roman" w:hAnsi="Times New Roman"/>
          <w:sz w:val="23"/>
          <w:szCs w:val="23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в адрес мирового судьи  Гагаринского судебного района города Севастополя судебного участка № 7 по адресу: 299014, город Севастополь, ул. Правды, 10  </w:t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 может быть обжаловано в апелляционном порядке через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мирового судьи  Гагаринского судебного района города Севастополя судебного участка № 7 </w:t>
      </w:r>
      <w:r>
        <w:rPr>
          <w:rFonts w:cs="Times New Roman" w:ascii="Times New Roman" w:hAnsi="Times New Roman"/>
          <w:sz w:val="23"/>
          <w:szCs w:val="23"/>
        </w:rPr>
        <w:t>в течение 10 суток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tabs>
          <w:tab w:val="clear" w:pos="708"/>
          <w:tab w:val="left" w:pos="762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Мировой судья</w:t>
        <w:tab/>
        <w:t xml:space="preserve">Е.Г.Балюкова 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1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2841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7:00Z</dcterms:created>
  <dc:creator>Лора</dc:creator>
  <dc:description/>
  <cp:keywords/>
  <dc:language>en-US</dc:language>
  <cp:lastModifiedBy>Судебный участок</cp:lastModifiedBy>
  <cp:lastPrinted>2017-03-14T14:50:00Z</cp:lastPrinted>
  <dcterms:modified xsi:type="dcterms:W3CDTF">2017-03-14T11:51:00Z</dcterms:modified>
  <cp:revision>7</cp:revision>
  <dc:subject/>
  <dc:title/>
</cp:coreProperties>
</file>