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ело № 5-48/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февраля 2017 года                     </w:t>
        <w:tab/>
        <w:tab/>
        <w:tab/>
        <w:tab/>
        <w:t xml:space="preserve">                    г. Севаст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 судебного участка № 7 Гагаринского судебного района  г.Севастополя Балюкова Е.Г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15.5 Кодекса РФ об АП, в отношен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–генерального директора ООО «Петрапласт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лизняк А.В.</w:t>
      </w:r>
      <w:r>
        <w:rPr>
          <w:sz w:val="24"/>
          <w:szCs w:val="24"/>
        </w:rPr>
        <w:t xml:space="preserve">, (дата рождения), уроженца (место рождения),  гражданина (гражданство), имеющего образование, (семейное положение),  (наличие иждивенцев), зарегистрированного по адресу: (адрес), фактически проживающего по адресу: (адрес),  ранее к административной ответственности привлекавшегос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му судье судебного участка №7 Гагаринского судебного района г.Севастополя поступило дело об административном правонарушении, предусмотренном ст.15.5 Кодекса РФ об АП в отношении должностного лица – директора ООО «П» Зализняк А.В. из которого следует, что ООО «П»  в установленный законом срок – (дата) г. не предоставило в налоговый орган – Инспекцию ФНС России по Гагаринскому району г.Севастополя единую (упрощенную) налоговую декларацию за 12 месяцев год. Фактически декларация предоставлена (дата)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Зализняк А.В.  факт нарушения признал, раска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исьменные материалы дела об административном правонарушении, мировой судья пришел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п. 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. 80 НК РФ, единая (упрощенная) налоговая декларация представляется в налоговый орган по месту нахождения организации или по месту жительства физического лица не позднее 20-го числа месяца, следующего за истекшим кварталом, полугодием, 9 месяцами, календарным г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ООО «П» представило в Инспекцию ФНС России по Гагаринскому району г.Севастополя единую (упрощенную) налоговую декларацию за 12 месяцев год  только (дата) г., т.е. с нарушением сро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, все обстоятельства дела, мировой судья находит, что своими действиями должностное лицо генеральный директор ООО «П» Зализняк А.В. совершил правонарушение, предусмотренное ст.15.5 Кодекса РФ об АП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ъективно вина указанного должностного лица в совершенном правонарушении подтверждается материалами дела об административном правонарушении, а именно: протоколом об административном правонарушении (номер) от (дата)., копией выписки из ЕГРЮЛ</w:t>
      </w:r>
      <w:r>
        <w:rPr>
          <w:sz w:val="24"/>
          <w:szCs w:val="24"/>
        </w:rPr>
        <w:t xml:space="preserve">, актом налоговой проверки  </w:t>
      </w:r>
      <w:r>
        <w:rPr>
          <w:bCs/>
          <w:sz w:val="24"/>
          <w:szCs w:val="24"/>
        </w:rPr>
        <w:t>(номер) от (дата)</w:t>
      </w:r>
      <w:r>
        <w:rPr>
          <w:sz w:val="24"/>
          <w:szCs w:val="24"/>
        </w:rPr>
        <w:t xml:space="preserve">, решением ИФНС </w:t>
      </w:r>
      <w:r>
        <w:rPr>
          <w:bCs/>
          <w:sz w:val="24"/>
          <w:szCs w:val="24"/>
        </w:rPr>
        <w:t>(номер) от (дата)</w:t>
      </w:r>
      <w:r>
        <w:rPr>
          <w:sz w:val="24"/>
          <w:szCs w:val="24"/>
        </w:rPr>
        <w:t>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 смягчающих административную ответственность привлекаемого лица суд признает раскаяние в содеянном, привлечение к ответственности впервые.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определении административного наказания суд учитывает характер административного правонарушения,  сожалении о содеянном, и полагает возможным определить Зализняк А.В. наказание в виде предупреждения, предусмотренного санкцией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19.7, 29.10 Кодекса РФ об АП, мировой судья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должностное лицо – генерального директора ООО «П»  Зализняк А.В. виновным в совершении административного правонарушения, предусмотренного ст.15.5 Кодекса РФ об АП и назначить наказание </w:t>
      </w:r>
      <w:r>
        <w:rPr>
          <w:bCs/>
          <w:sz w:val="24"/>
          <w:szCs w:val="24"/>
        </w:rPr>
        <w:t>в виде предупрежд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становление может быть обжаловано в течение 10 суток в Гагаринский районный суд г. Севастополя через мирового судью судебного участка №7 Гагаринского судебного района г. Севастополя.</w:t>
      </w:r>
      <w:r>
        <w:rPr>
          <w:sz w:val="24"/>
          <w:szCs w:val="24"/>
        </w:rPr>
        <w:t>Постановление может быть обжаловано в Гагаринский районный суд г. Севастопол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Е.Г.Балюко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9:00Z</dcterms:created>
  <dc:creator>Алиса</dc:creator>
  <dc:description/>
  <cp:keywords/>
  <dc:language>en-US</dc:language>
  <cp:lastModifiedBy>Судебный участок</cp:lastModifiedBy>
  <cp:lastPrinted>2017-03-14T14:44:00Z</cp:lastPrinted>
  <dcterms:modified xsi:type="dcterms:W3CDTF">2017-03-14T11:44:00Z</dcterms:modified>
  <cp:revision>4</cp:revision>
  <dc:subject/>
  <dc:title/>
</cp:coreProperties>
</file>