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  <w:t>Дело № 5-13/7/2017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 О С Т А Н О В Л Е Н И Е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3 января 2017 года                     </w:t>
        <w:tab/>
        <w:tab/>
        <w:tab/>
        <w:tab/>
        <w:t xml:space="preserve">                    г. Севастополь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Мировой судья  судебного участка № 7 Гагаринского судебного района  г.Севастополя Балюкова Е.Г.,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ссмотрев дело об административном правонарушении, предусмотренном ст.15.5 Кодекса РФ об АП, в отношении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олжностного лица – главного бухгалтера Совета Гагаринского МО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b/>
          <w:sz w:val="24"/>
          <w:szCs w:val="24"/>
        </w:rPr>
        <w:t>Мороз Е.Ю.</w:t>
      </w:r>
      <w:r>
        <w:rPr>
          <w:sz w:val="24"/>
          <w:szCs w:val="24"/>
        </w:rPr>
        <w:t xml:space="preserve">, (дата рождения), уроженки (место рождения), имеющей (образование), (семейное положение), имеющей (иждивенцы), проживающей по адресу: (адрес проживания), ранее к административной ответственности не привлекавшейся,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 С Т А Н О В И Л:</w:t>
      </w:r>
    </w:p>
    <w:p>
      <w:pPr>
        <w:pStyle w:val="Normal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Мировому судье судебного участка №7 Гагаринского судебного района г.Севастополя поступило дело об административном правонарушении, предусмотренном ст.15.5 Кодекса РФ об АП в отношении должностного лица –главного бухгалтера Мороз Е.Ю. из которого следует, что (наименование организации) в установленный законом срок не предоставил в налоговый орган – Инспекцию ФНС России по Гагаринскому  району г.Севастополя налоговую декларацию по транспортному налогу за 2015 год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удебном заседании Мороз Е.Ю. вину в содеянном признала, раскаялась, пояснила, что указанный недостаток в ее работе более не повториться. 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Выслушав пояснения лица, привлекаемого к административной ответственности, исследовав письменные материалы дела об административном правонарушении, мировой судья пришел к следующему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 силу пп. 4 п. 1 ст. 23 Налогового кодекса РФ налогоплательщики обязаны представлять в установленном порядке в налоговый орган по месту учета налоговые декларации (расчеты), если такая обязанность предусмотрена законодательством о налогах и сборах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 пункта 3 статьи 363.1 Налогового кодекса РФ, налоговые декларации по транспортному налогу предоставляются налогоплательщиками не позднее 1 февраля года, следующего за истекшим налоговым периодом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Таким образом, налоговая декларация по транспортному налогу за 2015 год должна была быть представлена в срок не позднее 01 февраля 2016 года в ИФНС по Гагаринскому району г.Севастополя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Из материалов дела усматривается, что декларация на транспортный налог за 2015 год представлена Советом Гагаринского МО только (дата) г., т.е. с нарушением срока.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Оценив, все обстоятельства дела, мировой судья находит, что своими действиями должностное лицо – главный бухгалтер (наименование организации) Мороз Е.Ю. совершила правонарушение, предусмотренное ст.15.5 Кодекса РФ об АП, а именно: нарушение установленных законодательством о налогах и сборах сроков представления налоговой декларации в налоговый орган по месту учета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bCs/>
          <w:sz w:val="24"/>
          <w:szCs w:val="24"/>
        </w:rPr>
        <w:t>Объективно вина указанного должностного лица в совершенном правонарушении подтверждается материалами дела об административном правонарушении, а именно: протоколом об административном правонарушении (номер)  от (дата), копией выписки из ЕГРЮЛ</w:t>
      </w:r>
      <w:r>
        <w:rPr>
          <w:sz w:val="24"/>
          <w:szCs w:val="24"/>
        </w:rPr>
        <w:t>, актом налоговой проверки  (номер)  от (дата)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Обстоятельством, смягчающим административную ответственность, судом при рассмотрении дела признается раскаяние в содеянном, наличие  на иждивении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Обстоятельств, отягчающих административную ответственность судом при рассмотрении дела не установлено.</w:t>
      </w:r>
    </w:p>
    <w:p>
      <w:pPr>
        <w:pStyle w:val="Normal"/>
        <w:ind w:firstLine="708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При определении административного наказания суд учитывает характер административного правонарушения, сведения о личности привлекаемого лица, </w:t>
      </w:r>
      <w:r>
        <w:rPr>
          <w:bCs/>
          <w:sz w:val="24"/>
          <w:szCs w:val="24"/>
        </w:rPr>
        <w:t>отсутствие сведений о привлечении к административной ответственности ранее</w:t>
      </w:r>
      <w:r>
        <w:rPr>
          <w:sz w:val="24"/>
          <w:szCs w:val="24"/>
        </w:rPr>
        <w:t xml:space="preserve"> и полагает возможным определить Мороз Е.Ю. наказание в виде предупреждения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На основании изложенного и руководствуясь ст.19.7, 29.10 Кодекса РФ об АП, мировой судья,</w:t>
      </w:r>
    </w:p>
    <w:p>
      <w:pPr>
        <w:pStyle w:val="Normal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 О С Т А Н О В И Л:</w:t>
      </w:r>
    </w:p>
    <w:p>
      <w:pPr>
        <w:pStyle w:val="Normal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знать должностное лицо – главного бухгалтера (наименование организации) Мороз Е.Ю. виновной в совершении административного правонарушения, предусмотренного ст.15.5 Кодекса РФ об АП и назначить наказание </w:t>
      </w:r>
      <w:r>
        <w:rPr>
          <w:bCs/>
          <w:sz w:val="24"/>
          <w:szCs w:val="24"/>
        </w:rPr>
        <w:t>в виде предупреждения</w:t>
      </w:r>
      <w:r>
        <w:rPr>
          <w:sz w:val="24"/>
          <w:szCs w:val="24"/>
        </w:rPr>
        <w:t>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Постановление может быть обжаловано в Гагаринский районный суд г. Севастополя в течение 10 суток со дня вручения или получения копии постановления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Мировой судья                                                                           Е.Г.Балюкова </w:t>
      </w:r>
    </w:p>
    <w:p>
      <w:pPr>
        <w:pStyle w:val="Normal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21"/>
        <w:ind w:firstLine="567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sectPr>
      <w:type w:val="nextPage"/>
      <w:pgSz w:w="11906" w:h="16838"/>
      <w:pgMar w:left="1985" w:right="707" w:gutter="0" w:header="0" w:top="568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jc w:val="both"/>
    </w:pPr>
    <w:rPr>
      <w:sz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3T09:10:00Z</dcterms:created>
  <dc:creator>Алиса</dc:creator>
  <dc:description/>
  <cp:keywords/>
  <dc:language>en-US</dc:language>
  <cp:lastModifiedBy>Судебный участок</cp:lastModifiedBy>
  <cp:lastPrinted>2017-03-09T17:13:00Z</cp:lastPrinted>
  <dcterms:modified xsi:type="dcterms:W3CDTF">2017-03-09T14:13:00Z</dcterms:modified>
  <cp:revision>4</cp:revision>
  <dc:subject/>
  <dc:title/>
</cp:coreProperties>
</file>