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ело № 5-12/7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О С Т А Н О В Л Е Н И 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 января 2017 года                     </w:t>
        <w:tab/>
        <w:tab/>
        <w:tab/>
        <w:tab/>
        <w:t xml:space="preserve">                    г. Севастоп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ировой  судья  судебного участка № 7 Гагаринского судебного района  г.Севастополя Балюкова Е.Г.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дело об административном правонарушении, предусмотренном ст.15.5 Кодекса РФ об АП, в отношении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ого лица – директора ООО «Стройтехника»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Фарниева Э.Т.</w:t>
      </w:r>
      <w:r>
        <w:rPr>
          <w:sz w:val="24"/>
          <w:szCs w:val="24"/>
        </w:rPr>
        <w:t xml:space="preserve">, (дата рождения), уроженца (место рождения), имеющего (образование), (семейное положение), имеющего на иждивении (иждивенцы), проживающего по адресу: (адрес регистрации) ранее к административной ответственности не привлекавшегося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С Т А Н О В И Л: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ировому судье судебного участка №7 Гагаринского судебного района г.Севастополя поступило дело об административном правонарушении, предусмотренном ст.15.5 Кодекса РФ об АП в отношении должностного лица –</w:t>
      </w:r>
      <w:r>
        <w:rPr/>
        <w:t xml:space="preserve"> </w:t>
      </w:r>
      <w:r>
        <w:rPr>
          <w:sz w:val="24"/>
          <w:szCs w:val="24"/>
        </w:rPr>
        <w:t>директора ООО «С» Фарниева Э.Т. из которого следует, что ООО «С» в установленный законом срок не предоставил в налоговый орган – Инспекцию ФНС России по Гагаринскому  району г.Севастополя налоговую декларацию по транспортному налогу за 2015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Фарниев Э.Т.вину в содеянном признал, раскаялся, пояснил, что указанный недостаток в его работе более не повториться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пояснения лица, привлекаемого к административной ответственности, исследовав письменные материалы дела об административном правонарушении, мировой судья пришел к следующем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илу пп. 4 п. 1 ст.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а 3 статьи 363.1 Налогового кодекса РФ, налоговые декларации по транспортному налогу предоставляются налогоплательщиками не позднее 1 февраля года, следующего за истекшим налоговым периодо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налоговая декларация по транспортному налогу за 2015 год должна была быть представлена в срок не позднее 01 февраля 2016 года в ИФНС по Гагаринскому району г.Севастопо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з материалов дела усматривается, что декларация на транспортный налог за 2015 год представлена ООО «С»  только 09.02.106 г., т.е. с нарушением срок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ценив, все обстоятельства дела, мировой судья находит, что своими действиями должностное лицо – директор ООО «С» Фарниев Э.Т. совершил правонарушение, предусмотренное ст.15.5 Кодекса РФ об АП, а именно: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ъективно вина указанного должностного лица в совершенном правонарушении подтверждается материалами дела об административном правонарушении, а именно: протоколом об административном правонарушении (номер протокола)  от (дата)., копией выписки из ЕГРЮЛ</w:t>
      </w:r>
      <w:r>
        <w:rPr>
          <w:sz w:val="24"/>
          <w:szCs w:val="24"/>
        </w:rPr>
        <w:t>, актом налоговой проверки  (номер акта)   от (дат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 судом при рассмотрении дела признается раскаяние в содеянном, наличие на иждивении (иждивенцы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отягчающих административную ответственность судом при рассмотрении дела не установлено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и определении административного наказания суд учитывает характер административного правонарушения, сведения о личности привлекаемого лица, </w:t>
      </w:r>
      <w:r>
        <w:rPr>
          <w:bCs/>
          <w:sz w:val="24"/>
          <w:szCs w:val="24"/>
        </w:rPr>
        <w:t>отсутствие сведений о привлечении к административной ответственности ранее</w:t>
      </w:r>
      <w:r>
        <w:rPr>
          <w:sz w:val="24"/>
          <w:szCs w:val="24"/>
        </w:rPr>
        <w:t xml:space="preserve"> и полагает возможным определить Фарниеву Э.Т.  наказание в виде предуп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19.7, 29.10 Кодекса РФ об АП, мировой судья,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должностное лицо – директора ООО «С.» Фарниева Э.Т. виновным в совершении административного правонарушения, предусмотренного ст.15.5 Кодекса РФ об АП и назначить наказание </w:t>
      </w:r>
      <w:r>
        <w:rPr>
          <w:bCs/>
          <w:sz w:val="24"/>
          <w:szCs w:val="24"/>
        </w:rPr>
        <w:t>в виде предупреждения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ение может быть обжаловано в Гагаринский районный суд г. Севастополя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     Е.Г.Балюкова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985" w:right="70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16:00Z</dcterms:created>
  <dc:creator>Алиса</dc:creator>
  <dc:description/>
  <cp:keywords/>
  <dc:language>en-US</dc:language>
  <cp:lastModifiedBy>Судебный участок</cp:lastModifiedBy>
  <cp:lastPrinted>2017-03-09T17:07:00Z</cp:lastPrinted>
  <dcterms:modified xsi:type="dcterms:W3CDTF">2017-03-09T14:08:00Z</dcterms:modified>
  <cp:revision>5</cp:revision>
  <dc:subject/>
  <dc:title/>
</cp:coreProperties>
</file>