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Дело № 05-0042/6/2017</w:t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09 марта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Мировой судья судебного участка № 10 Гагаринского судебного района города Севастополя Карнаухов А.М., </w:t>
      </w:r>
      <w:r>
        <w:rPr>
          <w:i/>
          <w:szCs w:val="24"/>
        </w:rPr>
        <w:t>и.о. мирового судьи судебного участка № 6 Гагаринского судебного района города Севастополя,</w:t>
      </w:r>
      <w:r>
        <w:rPr>
          <w:szCs w:val="24"/>
        </w:rPr>
        <w:t xml:space="preserve"> рассмотрев дело об административном правонарушении в отношении Лаврентьевой Н.В., (данные изъяты), ранее не привлекавшейся к административной ответственности,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влекаемой по ст. 15.33.2 КоАП РФ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szCs w:val="24"/>
        </w:rPr>
        <w:t xml:space="preserve">(дата) г. в отношении Лаврентьевой Н.В. составлен протокол об административном правонарушении в том, что она, являясь генеральным директором ООО «Лаврентьева», находящегося по адресу: (данные изъяты), не представила в Государственное Учреждение – Управление Пенсионного фонда Российской Федерации в г. Севастополе (межрайонное) сведения (документы) о каждом работающем у него застрахованном лице, необходимые для ведения индивидуального (персонифицированного) учета в системе обязательного пенсионного страхования (форма СЗВ-М) за декабрь 2016 г., срок предоставления - не позднее 16.01.2017 г., отчет предоставлен 17.01.2017 г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удебном заседании </w:t>
      </w:r>
      <w:r>
        <w:rPr>
          <w:rFonts w:eastAsia="Calibri"/>
          <w:szCs w:val="24"/>
        </w:rPr>
        <w:t xml:space="preserve">Лаврентьева Н.В. </w:t>
      </w:r>
      <w:r>
        <w:rPr>
          <w:color w:val="000000"/>
          <w:szCs w:val="24"/>
        </w:rPr>
        <w:t xml:space="preserve">не присутствовала, о дате, месте и времени рассмотрения дела была уведомлена надлежащим образом. </w:t>
      </w:r>
      <w:r>
        <w:rPr>
          <w:rFonts w:eastAsia="Calibri"/>
          <w:szCs w:val="24"/>
        </w:rPr>
        <w:t>Об отложении рассмотрения дела не ходатайствовала</w:t>
      </w:r>
      <w:r>
        <w:rPr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4"/>
        </w:rPr>
        <w:tab/>
        <w:t xml:space="preserve">В силу ч.2.2 ст.11 Федерального закона от 01.04.1996 N 27-ФЗ "Об индивидуальном (персонифицированном) учете в системе обязательного пенсионного страхования" (в ред.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3.07.2016 N 250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1) страховой номер индивидуального лицевого счета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2) фамилию, имя и отчество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firstLine="851"/>
        <w:rPr/>
      </w:pPr>
      <w:r>
        <w:rPr>
          <w:szCs w:val="24"/>
        </w:rPr>
        <w:t xml:space="preserve">Вина Лаврентьевой Н.В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Cs w:val="24"/>
        </w:rPr>
        <w:t>№ 91 от 15.02.2017 г</w:t>
      </w:r>
      <w:r>
        <w:rPr>
          <w:szCs w:val="24"/>
        </w:rPr>
        <w:t>.; выпиской из ЕГРЮЛ; сведениями о застрахованных лицах; копией конверта с описью со штампом об отправке от 17.01.2017 г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Деяние Лаврентьевой Н.В. судья квалифицирует по ст. 15.33.2 КоАП РФ, т.е.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Обстоятельствами, смягчающими и отягчающими административную ответственность, (данные изъяты).</w:t>
      </w:r>
    </w:p>
    <w:p>
      <w:pPr>
        <w:pStyle w:val="Normal"/>
        <w:ind w:firstLine="851"/>
        <w:jc w:val="both"/>
        <w:rPr/>
      </w:pPr>
      <w:r>
        <w:rPr>
          <w:szCs w:val="24"/>
        </w:rPr>
        <w:t>Учитывая изложенное, мировой судья считает возможным назначить административное наказание в минимальных пределах санкции статьи.</w:t>
      </w:r>
    </w:p>
    <w:p>
      <w:pPr>
        <w:pStyle w:val="Normal"/>
        <w:ind w:firstLine="851"/>
        <w:jc w:val="both"/>
        <w:rPr/>
      </w:pPr>
      <w:r>
        <w:rPr>
          <w:szCs w:val="24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Признать Лаврентьеву Н.В.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</w:t>
      </w:r>
      <w:r>
        <w:rPr>
          <w:b/>
          <w:szCs w:val="24"/>
        </w:rPr>
        <w:t>300 рублей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Реквизиты для уплаты штрафа:</w:t>
      </w:r>
      <w:r>
        <w:rPr>
          <w:szCs w:val="24"/>
        </w:rPr>
        <w:t xml:space="preserve"> УФК по г. Севастополю (для ГУ – Отделение ПФР по г. Севастополю), ИНН: 7706808515, КПП: 920401001, код ОКТМО: 67000000 Банк получателя: отделение по г. Севастополю Центрального банка Российской Федерации, БИК: 046711001, расчетный счет: 40101810167110000001, КБК: 39211620010066000140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.Севастополя (г. Севастополь, ул. Хрусталева, 4)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Cs w:val="24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  <w:szCs w:val="24"/>
        </w:rPr>
        <w:t>Мировой судья</w:t>
        <w:tab/>
        <w:t xml:space="preserve">            </w:t>
        <w:tab/>
      </w:r>
      <w:r>
        <w:rPr>
          <w:szCs w:val="24"/>
        </w:rPr>
        <w:t xml:space="preserve">  </w:t>
      </w:r>
      <w:r>
        <w:rPr>
          <w:b/>
          <w:szCs w:val="24"/>
        </w:rPr>
        <w:tab/>
        <w:t xml:space="preserve">           </w:t>
        <w:tab/>
        <w:t xml:space="preserve">                                А.М. Карнаух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СОГЛАСОВАНО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1C8C6B7B970F7C7887945F264A7F479906D4020DCF45F8FD4523A4962425ED6A8B79069A8D063RDI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