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Дело № </w:t>
      </w:r>
      <w:r>
        <w:rPr>
          <w:b w:val="false"/>
          <w:bCs w:val="false"/>
          <w:sz w:val="24"/>
          <w:szCs w:val="24"/>
          <w:lang w:val="ru-RU"/>
        </w:rPr>
        <w:t>05-0040/6/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9 марта 2017 г. 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</w:t>
      </w:r>
      <w:r>
        <w:rPr>
          <w:i/>
        </w:rPr>
        <w:t>и.о. мирового судьи судебного участка № 6 Гагаринского судебного района города Севастополя</w:t>
      </w:r>
      <w:r>
        <w:rPr/>
        <w:t>, рассмотрев в открытом судебном заседании дело об административном правонарушении в отношении ПОЗДЕЕВОЙ АНТОНИНЫ ЮРЬЕВНЫ, 09.08.1984 года рождения, уроженки г. Севастополь, гражданина РФ, зарегистрированной по адресу: г. Севастополь, ул. Михайловская, 15-125, проживающего по адресу г. Севастополь, пр. Генерала Острякова, 29-69, тел. 8-978-0379988, замещающего должность заместителя директора ООО «Двери Зодчий-Крым», ранее к административной ответственности не привлекавшейся,</w:t>
      </w:r>
    </w:p>
    <w:p>
      <w:pPr>
        <w:pStyle w:val="Normal"/>
        <w:ind w:firstLine="708"/>
        <w:jc w:val="both"/>
        <w:rPr/>
      </w:pPr>
      <w:r>
        <w:rPr/>
        <w:t xml:space="preserve">привлекаемой </w:t>
      </w:r>
      <w:r>
        <w:rPr>
          <w:b/>
          <w:bCs/>
        </w:rPr>
        <w:t>по ч. 1 ст. 15.6 КоАП РФ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Поздеева А.Ю.</w:t>
      </w:r>
      <w:r>
        <w:rPr/>
        <w:t>, являясь должностным лицом</w:t>
      </w:r>
      <w:r>
        <w:rPr>
          <w:lang w:val="ru-RU"/>
        </w:rPr>
        <w:t>, ответственным за предоставление документов в налоговые органы, заместителем директора</w:t>
      </w:r>
      <w:r>
        <w:rPr/>
        <w:t xml:space="preserve"> ООО «</w:t>
      </w:r>
      <w:r>
        <w:rPr>
          <w:lang w:val="ru-RU"/>
        </w:rPr>
        <w:t>Двери Зодчий-Крым</w:t>
      </w:r>
      <w:r>
        <w:rPr/>
        <w:t>», расположенного по адресу</w:t>
      </w:r>
      <w:r>
        <w:rPr>
          <w:lang w:val="ru-RU"/>
        </w:rPr>
        <w:t xml:space="preserve">: </w:t>
      </w:r>
      <w:r>
        <w:rPr/>
        <w:t xml:space="preserve">г. </w:t>
      </w:r>
      <w:r>
        <w:rPr>
          <w:lang w:val="ru-RU"/>
        </w:rPr>
        <w:t xml:space="preserve">Севастополь, </w:t>
      </w:r>
      <w:r>
        <w:rPr/>
        <w:t xml:space="preserve">ул. </w:t>
      </w:r>
      <w:r>
        <w:rPr>
          <w:lang w:val="ru-RU"/>
        </w:rPr>
        <w:t>Отрадная, 15/1,</w:t>
      </w:r>
      <w:r>
        <w:rPr/>
        <w:t xml:space="preserve"> не представ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ИФНС России</w:t>
      </w:r>
      <w:r>
        <w:rPr>
          <w:lang w:val="ru-RU"/>
        </w:rPr>
        <w:t xml:space="preserve"> по Гагаринскому району г. Севастополя в установленный законодательством о налогах и сборах срок до 01.04.2016 г. сведения о доходах физических лиц за 2015 год по форме 2-НДФЛ</w:t>
      </w:r>
      <w:r>
        <w:rPr/>
        <w:t xml:space="preserve">. </w:t>
      </w:r>
    </w:p>
    <w:p>
      <w:pPr>
        <w:pStyle w:val="TextBody"/>
        <w:ind w:firstLine="709"/>
        <w:rPr>
          <w:lang w:val="ru-RU"/>
        </w:rPr>
      </w:pPr>
      <w:r>
        <w:rPr/>
        <w:t xml:space="preserve">В судебном заседании </w:t>
      </w:r>
      <w:r>
        <w:rPr>
          <w:lang w:val="ru-RU"/>
        </w:rPr>
        <w:t xml:space="preserve">Поздеева А.Ю. </w:t>
      </w:r>
      <w:r>
        <w:rPr/>
        <w:t>вину признал</w:t>
      </w:r>
      <w:r>
        <w:rPr>
          <w:lang w:val="ru-RU"/>
        </w:rPr>
        <w:t>а</w:t>
      </w:r>
      <w:r>
        <w:rPr/>
        <w:t>, в содеянном раскаял</w:t>
      </w:r>
      <w:r>
        <w:rPr>
          <w:lang w:val="ru-RU"/>
        </w:rPr>
        <w:t xml:space="preserve">ась, пояснив, что предоставили сведения в ИФНС России по Ленинском району г. Севастополя в установленный срок. </w:t>
      </w:r>
    </w:p>
    <w:p>
      <w:pPr>
        <w:pStyle w:val="Normal"/>
        <w:ind w:firstLine="709"/>
        <w:jc w:val="both"/>
        <w:rPr/>
      </w:pPr>
      <w:r>
        <w:rPr/>
        <w:t xml:space="preserve">Вина Поздеевой А.Ю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</w:rPr>
        <w:t>№ 08/2013 от 16.01.2017 г</w:t>
      </w:r>
      <w:r>
        <w:rPr/>
        <w:t xml:space="preserve">.; актом № 63 от 20.10.2016 г. об обнаружении фактов, свидетельствующих о предусмотренных НК РФ налоговых правонарушениях; решением №50 от 28.11.2016 г. о привлечении к ответственности за совершение налогового правонарушения; выпиской из ЕГРЮЛ, должностной инструкцией, приказом №02.02/04 от 02.02.2015 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еяние Поздеевой А.Ю.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firstLine="709"/>
        <w:jc w:val="both"/>
        <w:rPr/>
      </w:pPr>
      <w:r>
        <w:rPr/>
        <w:t>Доводы Поздеевой А.Ю. о том, что сведения были представлены своевременно в ИФНС России по Ленинском району г. Севастополя суд не принимает, поскольку в силу пп.4 п.3 ст.24 Налогового кодекса РФ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При этом согласно выписке из ЕГРЮЛ ООО «Двери Зодчий-Крым» состоит на учете в ИФНС России по Гагаринскому району г. Севастополя с 07.05.2014 г., что ранее даты совершения правонарушения.</w:t>
      </w:r>
    </w:p>
    <w:p>
      <w:pPr>
        <w:pStyle w:val="TextBody"/>
        <w:ind w:firstLine="709"/>
        <w:rPr>
          <w:lang w:val="ru-RU"/>
        </w:rPr>
      </w:pPr>
      <w:r>
        <w:rPr/>
        <w:t>При назначении наказания суд учитывает характер административного правонарушения, данные о личности правонарушителя</w:t>
      </w:r>
      <w:r>
        <w:rPr>
          <w:lang w:val="ru-RU"/>
        </w:rPr>
        <w:t xml:space="preserve"> – ранее к административной ответственности не привлекалась.</w:t>
      </w:r>
    </w:p>
    <w:p>
      <w:pPr>
        <w:pStyle w:val="TextBody"/>
        <w:ind w:firstLine="709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 ответственность, суд признает раскаяние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</w:t>
      </w:r>
      <w:r>
        <w:rPr/>
        <w:t>тягчающих административную ответственность</w:t>
      </w:r>
      <w:r>
        <w:rPr>
          <w:lang w:val="ru-RU"/>
        </w:rPr>
        <w:t xml:space="preserve"> обстоятельств судом н</w:t>
      </w:r>
      <w:r>
        <w:rPr/>
        <w:t>е установле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firstLine="709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ОЗДЕЕВУ АНТОНИНУ ЮРЬЕ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b/>
        </w:rPr>
        <w:t>3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еквизиты для уплаты штрафа</w:t>
      </w:r>
      <w:r>
        <w:rPr/>
        <w:t>: получатель УФК по г. Севастополю (ИФНС по Гагаринскому району г. Севастополя), отделение по г. Севастополь, г. Севастополю ЦБ РФ, БИК: 046711001, ИНН: 9201000021, КПП: 920101001, р/с: 40101810167110000001, ОКТМО: 67310000, КБК: 182 1 16 03030 01 6000 140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ч. 4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агаринского судебного района г. Севастопо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г. Севастополь, ул. </w:t>
      </w:r>
      <w:r>
        <w:rPr>
          <w:sz w:val="24"/>
          <w:szCs w:val="24"/>
          <w:lang w:val="ru-RU"/>
        </w:rPr>
        <w:t>Хрусталева, 4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sz w:val="24"/>
          <w:szCs w:val="24"/>
          <w:lang w:val="ru-RU"/>
        </w:rPr>
        <w:t xml:space="preserve"> либо обязательные работы до 50 часов,</w:t>
      </w:r>
      <w:r>
        <w:rPr>
          <w:b/>
          <w:sz w:val="24"/>
          <w:szCs w:val="24"/>
        </w:rPr>
        <w:t xml:space="preserve"> в соответствии со ст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