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sz w:val="16"/>
          <w:szCs w:val="16"/>
        </w:rPr>
      </w:pPr>
      <w:r>
        <w:rPr>
          <w:sz w:val="22"/>
          <w:szCs w:val="22"/>
        </w:rPr>
        <w:t xml:space="preserve">Дело № 05-0039/6/2017                                                           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09 марта 2017 года                                                                                                              г. Севастополь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10 Гагаринского судебного района г. Севастополя Карнаухов А.М.,  </w:t>
      </w:r>
      <w:r>
        <w:rPr>
          <w:i/>
          <w:sz w:val="18"/>
          <w:szCs w:val="18"/>
        </w:rPr>
        <w:t>и.о. мирового судьи судебного участка №6 Гагаринского судебного района г. Севастополя</w:t>
      </w:r>
      <w:r>
        <w:rPr>
          <w:sz w:val="18"/>
          <w:szCs w:val="18"/>
        </w:rPr>
        <w:t xml:space="preserve">, рассмотрев в открытом судебном заседании дело об административном правонарушении в отношении ШОВКОПЛЯС А.С., (ДАННЫЕ ИЗЪЯТЫ), ранее не привлекавшегося к административной ответственности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привлекаемого по ч.4.1 ст.12.5 КоАП РФ,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(дата время). Шовкопляс А.С. (данные изъяты) управлял автомобилем Шкода государственный регистрационный знак а503вр/92, с незаконно установленным фонарем легкового такси. 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Шовкопляс в судебном заседании вину признал, в содеянном раскаялся.</w:t>
      </w:r>
    </w:p>
    <w:p>
      <w:pPr>
        <w:pStyle w:val="TextBodyIndent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илу п.5(1),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; запрещается эксплуатация транспортных средств, имеющих на кузове (боковых поверхностях кузова) цветографическую схему легкового такси и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ина Шовкопляс объективно подтверждается:  протоколом об административном правонарушении 92 АА №000829 от 12.02.2017 г., протоколом изъятия фонаря легкового такси №36 ВТ 001154 от 12.02.2017 г., письменными объяснениями Шовкопляс, фототаблицей. 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Действия Шовкопляс суд квалифицирует  по  ст. 12.5 ч. 4.1 КоАП РФ, как управление транспортным средством, на котором незаконно установлен опознавательный фонарь легкового такси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 суд учитывает характер и степень общественной опасности совершенного деяния, личность виновного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, (данные изъяты)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Обстоятельств, отягчающих административную ответственность, (данные изъяты)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 - 29.10 КоАП РФ, суд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Признать ШОВКОПЛЯС А.С. виновным в совершении административного правонарушения, предусмотренного ст. 12.5 ч. 4.1 КоАП РФ и назначить ему наказание в виде административного штрафа в размере </w:t>
      </w:r>
      <w:r>
        <w:rPr>
          <w:b/>
          <w:sz w:val="18"/>
          <w:szCs w:val="18"/>
        </w:rPr>
        <w:t>5 000 рублей</w:t>
      </w:r>
      <w:r>
        <w:rPr>
          <w:sz w:val="18"/>
          <w:szCs w:val="18"/>
        </w:rPr>
        <w:t xml:space="preserve"> с конфискацией изъятого фонаря легкового такси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онфискованный фонарь легкового такси – уничтожить. </w:t>
      </w:r>
    </w:p>
    <w:p>
      <w:pPr>
        <w:pStyle w:val="TextBodyIndent"/>
        <w:ind w:firstLine="567"/>
        <w:rPr/>
      </w:pPr>
      <w:r>
        <w:rPr>
          <w:b/>
          <w:sz w:val="18"/>
          <w:szCs w:val="18"/>
        </w:rPr>
        <w:t>Реквизиты для уплаты штрафа:</w:t>
      </w:r>
      <w:r>
        <w:rPr>
          <w:sz w:val="18"/>
          <w:szCs w:val="18"/>
        </w:rPr>
        <w:t xml:space="preserve"> УФК по г. Севастополю (УМВД России по г. Севастополю), ИНН 7706808307, КПП 920401001, р/с 40101810167110000001, банк получателя: Отделение Севастополь, г. Севастополь, КБК 188 1 16 30020 01 6000 140., БИК 046711001, ОКТМО 67000000, УИН 18810492172000001794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В соответствии со ст. 32.2 ч. 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орода Севастополя (г. Севастополь, ул. Хрусталева, 4)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Разъяснить, что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частью 3.1 статьи 12.16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Мировой судья</w:t>
      </w:r>
    </w:p>
    <w:p>
      <w:pPr>
        <w:pStyle w:val="TextBodyIndent"/>
        <w:ind w:firstLine="709"/>
        <w:rPr/>
      </w:pPr>
      <w:r>
        <w:rPr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6376BE84D0A1200F4EB36B1D13A3DF595CCBE14538E846DEBA4EBC85BD3833D13AAB3E26B138Ck1s9J" TargetMode="External"/><Relationship Id="rId3" Type="http://schemas.openxmlformats.org/officeDocument/2006/relationships/hyperlink" Target="consultantplus://offline/ref=3F86376BE84D0A1200F4EB36B1D13A3DF595CCBE14538E846DEBA4EBC85BD3833D13AAB6E06Ek1sFJ" TargetMode="External"/><Relationship Id="rId4" Type="http://schemas.openxmlformats.org/officeDocument/2006/relationships/hyperlink" Target="consultantplus://offline/ref=3F86376BE84D0A1200F4EB36B1D13A3DF595CCBE14538E846DEBA4EBC85BD3833D13AAB6E06Ck1sAJ" TargetMode="External"/><Relationship Id="rId5" Type="http://schemas.openxmlformats.org/officeDocument/2006/relationships/hyperlink" Target="consultantplus://offline/ref=3F86376BE84D0A1200F4EB36B1D13A3DF595CCBE14538E846DEBA4EBC85BD3833D13AAB6E063k1sFJ" TargetMode="External"/><Relationship Id="rId6" Type="http://schemas.openxmlformats.org/officeDocument/2006/relationships/hyperlink" Target="consultantplus://offline/ref=3F86376BE84D0A1200F4EB36B1D13A3DF595CCBE14538E846DEBA4EBC85BD3833D13AAB6E063k1sDJ" TargetMode="External"/><Relationship Id="rId7" Type="http://schemas.openxmlformats.org/officeDocument/2006/relationships/hyperlink" Target="consultantplus://offline/ref=3F86376BE84D0A1200F4EB36B1D13A3DF595CCBE14538E846DEBA4EBC85BD3833D13AAB6E062k1sEJ" TargetMode="External"/><Relationship Id="rId8" Type="http://schemas.openxmlformats.org/officeDocument/2006/relationships/hyperlink" Target="consultantplus://offline/ref=3F86376BE84D0A1200F4EB36B1D13A3DF595CCBE14538E846DEBA4EBC85BD3833D13AAB1EA68k1s3J" TargetMode="External"/><Relationship Id="rId9" Type="http://schemas.openxmlformats.org/officeDocument/2006/relationships/hyperlink" Target="consultantplus://offline/ref=3F86376BE84D0A1200F4EB36B1D13A3DF595CCBE14538E846DEBA4EBC85BD3833D13AAB1EA6Fk1sBJ" TargetMode="External"/><Relationship Id="rId10" Type="http://schemas.openxmlformats.org/officeDocument/2006/relationships/hyperlink" Target="consultantplus://offline/ref=3F86376BE84D0A1200F4EB36B1D13A3DF595CCBE14538E846DEBA4EBC85BD3833D13AAB7E2k6sBJ" TargetMode="External"/><Relationship Id="rId11" Type="http://schemas.openxmlformats.org/officeDocument/2006/relationships/hyperlink" Target="consultantplus://offline/ref=3F86376BE84D0A1200F4EB36B1D13A3DF595CCBE14538E846DEBA4EBC85BD3833D13AAB6E16Ak1s3J" TargetMode="External"/><Relationship Id="rId12" Type="http://schemas.openxmlformats.org/officeDocument/2006/relationships/hyperlink" Target="consultantplus://offline/ref=3F86376BE84D0A1200F4EB36B1D13A3DF595CCBE14538E846DEBA4EBC85BD3833D13AAB0E768k1s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