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Дело № 05-0037/6/2017</w:t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7 марта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Мировой судья судебного участка № 10 Гагаринского судебного района города Севастополя Карнаухов А.М., </w:t>
      </w:r>
      <w:r>
        <w:rPr>
          <w:i/>
          <w:szCs w:val="24"/>
        </w:rPr>
        <w:t>и.о. мирового судьи судебного участка № 6 Гагаринского судебного района города Севастополя,</w:t>
      </w:r>
      <w:r>
        <w:rPr>
          <w:szCs w:val="24"/>
        </w:rPr>
        <w:t xml:space="preserve"> рассмотрев дело об административном правонарушении в отношении ЗВЕРЕВА О. А., (данные изъяты), ранее не привлекавшегося к административной ответственности,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влекаемого по ст. 15.33.2 КоАП РФ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szCs w:val="24"/>
        </w:rPr>
        <w:t xml:space="preserve">22.02.2017 г. в отношении Зверева О.А. составлен протокол об административном правонарушении в том, что он, являясь (данные изъяты), находящегося по адресу: (данные изъяты), не представил в Государственное Учреждение – Управление Пенсионного фонда Российской Федерации в г. Севастополе (межрайонное) сведения (документы) о каждом работающем у него застрахованном лице, необходимые для ведения индивидуального (персонифицированного) учета в системе обязательного пенсионного страхования (форма СЗВ-М) за декабрь 2016 г., срок предоставления - не позднее 16.01.2017 г., отчет предоставлен 17.01.2017 г. </w:t>
      </w:r>
    </w:p>
    <w:p>
      <w:pPr>
        <w:pStyle w:val="TextBody"/>
        <w:ind w:firstLine="851"/>
        <w:rPr/>
      </w:pPr>
      <w:r>
        <w:rPr>
          <w:szCs w:val="24"/>
        </w:rPr>
        <w:t xml:space="preserve">В судебном заседании Зверев вину признал, в содеянном раскаялся.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 xml:space="preserve">В силу ч.2.2 ст.11 Федерального закона от 01.04.1996 N 27-ФЗ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szCs w:val="24"/>
        </w:rPr>
        <w:t xml:space="preserve">"Об индивидуальном (персонифицированном) учете в системе обязательного пенсионного страхования" (в ред.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3.07.2016 N 250-ФЗ)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1) страховой номер индивидуального лицевого счет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2) фамилию, имя и отчество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firstLine="851"/>
        <w:rPr/>
      </w:pPr>
      <w:r>
        <w:rPr>
          <w:szCs w:val="24"/>
        </w:rPr>
        <w:t xml:space="preserve">Вина Зверева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Cs w:val="24"/>
        </w:rPr>
        <w:t>№ 147 от 22.02.2017 г</w:t>
      </w:r>
      <w:r>
        <w:rPr>
          <w:szCs w:val="24"/>
        </w:rPr>
        <w:t>.; выпиской из ЕГРЮЛ; выпиской из базы данных; скрин-шотом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Деяние Зверева О.А. судья квалифицирует по ст. 15.33.2 КоАП РФ, т.е.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Обстоятельствами, смягчающими ответственность, (данные изъяты)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(данные изъяты).</w:t>
      </w:r>
    </w:p>
    <w:p>
      <w:pPr>
        <w:pStyle w:val="Normal"/>
        <w:ind w:firstLine="851"/>
        <w:jc w:val="both"/>
        <w:rPr/>
      </w:pPr>
      <w:r>
        <w:rPr>
          <w:szCs w:val="24"/>
        </w:rPr>
        <w:t>Учитывая изложенное, мировой судья считает возможным назначить административное наказание в минимальных пределах санкции статьи.</w:t>
      </w:r>
    </w:p>
    <w:p>
      <w:pPr>
        <w:pStyle w:val="Normal"/>
        <w:ind w:firstLine="851"/>
        <w:jc w:val="both"/>
        <w:rPr/>
      </w:pPr>
      <w:r>
        <w:rPr>
          <w:szCs w:val="24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изнать ЗВЕРЕВА О.А. виновным в совершении административного правонарушения, предусмотренного ст. 15.33.2 КоАП РФ и назначить ему наказание в виде административного штрафа в размере </w:t>
      </w:r>
      <w:r>
        <w:rPr>
          <w:b/>
          <w:szCs w:val="24"/>
        </w:rPr>
        <w:t>300 рублей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по г. Севастополю (для ГУ – Отделение ПФР по г. Севастополю), ИНН: 7706808515,  КПП: 920401001, код ОКТМО: 67000000 Банк получателя: отделение по г. Севастополю Центрального банка Российской Федерации, БИК: 046711001, расчетный счет: 40101810167110000001, КБК: 39211620010066000140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Севастополя (г. Севастополь, ул. Хрусталева, 4)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Cs w:val="24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Мировой судья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1C8C6B7B970F7C7887945F264A7F479906D4020DCF45F8FD4523A4962425ED6A8B79069A8D063RDI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