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ело № 05-0035/6/2017</w:t>
      </w:r>
    </w:p>
    <w:p>
      <w:pPr>
        <w:pStyle w:val="Heading1"/>
        <w:ind w:firstLine="426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марта 2017 г.                                                                                                                          г. Севастополь               </w:t>
        <w:tab/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0 Гагаринского судебного района г. Севастополя Карнаухов А.М., </w:t>
      </w:r>
      <w:r>
        <w:rPr>
          <w:i/>
          <w:sz w:val="22"/>
          <w:szCs w:val="22"/>
        </w:rPr>
        <w:t>исполняющий обязанности мирового судьи судебного участка № 6 Гагаринского судебного района г. Севастополя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УЧЕВОЙ Н.Ю., (данные изъяты), ранее к административной ответственности не привлекавшейс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влекаемой по ч.2.1 ст. 14.16 КоАП РФ, </w:t>
      </w:r>
    </w:p>
    <w:p>
      <w:pPr>
        <w:pStyle w:val="TextBody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TextBody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  <w:lang w:val="ru-RU"/>
        </w:rPr>
        <w:t>(дата время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Боручева Н.Ю. </w:t>
      </w:r>
      <w:r>
        <w:rPr>
          <w:sz w:val="22"/>
          <w:szCs w:val="22"/>
        </w:rPr>
        <w:t>в магазине «</w:t>
      </w:r>
      <w:r>
        <w:rPr>
          <w:sz w:val="22"/>
          <w:szCs w:val="22"/>
          <w:lang w:val="ru-RU"/>
        </w:rPr>
        <w:t>Эконом 24</w:t>
      </w:r>
      <w:r>
        <w:rPr>
          <w:sz w:val="22"/>
          <w:szCs w:val="22"/>
        </w:rPr>
        <w:t xml:space="preserve">», расположенном по адресу г. </w:t>
      </w:r>
      <w:r>
        <w:rPr>
          <w:sz w:val="22"/>
          <w:szCs w:val="22"/>
          <w:lang w:val="ru-RU"/>
        </w:rPr>
        <w:t>(данные изъяты),</w:t>
      </w:r>
      <w:r>
        <w:rPr>
          <w:sz w:val="22"/>
          <w:szCs w:val="22"/>
        </w:rPr>
        <w:t xml:space="preserve"> продала 1 бутылку пива </w:t>
      </w:r>
      <w:r>
        <w:rPr>
          <w:sz w:val="22"/>
          <w:szCs w:val="22"/>
          <w:lang w:val="ru-RU"/>
        </w:rPr>
        <w:t>«Белый медведь»</w:t>
      </w:r>
      <w:r>
        <w:rPr>
          <w:sz w:val="22"/>
          <w:szCs w:val="22"/>
        </w:rPr>
        <w:t xml:space="preserve"> емкостью 0,5 л. алкоголь </w:t>
      </w:r>
      <w:r>
        <w:rPr>
          <w:sz w:val="22"/>
          <w:szCs w:val="22"/>
          <w:lang w:val="ru-RU"/>
        </w:rPr>
        <w:t>7,2</w:t>
      </w:r>
      <w:r>
        <w:rPr>
          <w:sz w:val="22"/>
          <w:szCs w:val="22"/>
        </w:rPr>
        <w:t>%, по цене 5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несовершеннолетнему </w:t>
      </w:r>
      <w:r>
        <w:rPr>
          <w:sz w:val="22"/>
          <w:szCs w:val="22"/>
          <w:lang w:val="ru-RU"/>
        </w:rPr>
        <w:t>(ФИО 1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(данные изъяты)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  <w:lang w:val="ru-RU"/>
        </w:rPr>
        <w:t>В судебное заседание Боручева Н.Ю. не явилась, о месте, времени слушания дела извещена надлежащим образом. К данному выводу мировой судья приходит на основании следующего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дебное извещение о месте и времени слушания дела направлено привлекаемому лицу по адресу, указанному в протоколе об административном правонарушении. Конверт возвращен в адрес суда с отметкой «истек срок хранения». С учетом изложенного, мировой судья приходит к выводу, что привлекаемое лицо, зная о том, что в отношении него ведется производство по делу об административном правонарушении, уклоняется от получения судебного извещения, тем самым отказалось от своего права участвовать в судебном заседании, дать пояснения. При таких обстоятельствах мировой судья полагает, что привлекаемое лицо надлежащим образом извещено о месте и времени слушания дела, в связи с чем возможно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  <w:lang w:val="ru-RU"/>
        </w:rPr>
        <w:t>В соответствии с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, составивший протокол, инспектор ПДН Иванников А.М. дополнительно просил назначить минимально возможное наказание.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есовершеннолетний свидетель </w:t>
      </w:r>
      <w:r>
        <w:rPr>
          <w:sz w:val="22"/>
          <w:szCs w:val="22"/>
          <w:lang w:val="ru-RU"/>
        </w:rPr>
        <w:t xml:space="preserve">(ФИО 1) </w:t>
      </w:r>
      <w:r>
        <w:rPr>
          <w:sz w:val="22"/>
          <w:szCs w:val="22"/>
        </w:rPr>
        <w:t xml:space="preserve">в присутствии законного представителя матери </w:t>
      </w:r>
      <w:r>
        <w:rPr>
          <w:sz w:val="22"/>
          <w:szCs w:val="22"/>
          <w:lang w:val="ru-RU"/>
        </w:rPr>
        <w:t xml:space="preserve">(ФИО 2) </w:t>
      </w:r>
      <w:r>
        <w:rPr>
          <w:sz w:val="22"/>
          <w:szCs w:val="22"/>
        </w:rPr>
        <w:t xml:space="preserve">показал, что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6.01.2017 г. в магазине «</w:t>
      </w:r>
      <w:r>
        <w:rPr>
          <w:sz w:val="22"/>
          <w:szCs w:val="22"/>
          <w:lang w:val="ru-RU"/>
        </w:rPr>
        <w:t>Эконом 24</w:t>
      </w:r>
      <w:r>
        <w:rPr>
          <w:sz w:val="22"/>
          <w:szCs w:val="22"/>
        </w:rPr>
        <w:t xml:space="preserve">», расположенном по адресу г. Севастополь, ул. Юмашева, </w:t>
      </w:r>
      <w:r>
        <w:rPr>
          <w:sz w:val="22"/>
          <w:szCs w:val="22"/>
          <w:lang w:val="ru-RU"/>
        </w:rPr>
        <w:t>24,</w:t>
      </w:r>
      <w:r>
        <w:rPr>
          <w:sz w:val="22"/>
          <w:szCs w:val="22"/>
        </w:rPr>
        <w:t xml:space="preserve"> он купил 1 бутылку пива </w:t>
      </w:r>
      <w:r>
        <w:rPr>
          <w:sz w:val="22"/>
          <w:szCs w:val="22"/>
          <w:lang w:val="ru-RU"/>
        </w:rPr>
        <w:t>«Белый медведь»</w:t>
      </w:r>
      <w:r>
        <w:rPr>
          <w:sz w:val="22"/>
          <w:szCs w:val="22"/>
        </w:rPr>
        <w:t xml:space="preserve"> емкостью 0,5 л. по цене 5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при продаже продавец спросила у него, взрослый ли он, он ответил, что взрослый, она спросила паспорт, он сказал, что паспорта с собой нет, продавец продала ему пиво и сказала, чтобы брал паспорт с собой в следующий раз; после этого </w:t>
      </w:r>
      <w:r>
        <w:rPr>
          <w:sz w:val="22"/>
          <w:szCs w:val="22"/>
        </w:rPr>
        <w:t xml:space="preserve">вышел на улицу, </w:t>
      </w:r>
      <w:r>
        <w:rPr>
          <w:sz w:val="22"/>
          <w:szCs w:val="22"/>
          <w:lang w:val="ru-RU"/>
        </w:rPr>
        <w:t xml:space="preserve">его остановили сотрудники полиции,  </w:t>
      </w:r>
      <w:r>
        <w:rPr>
          <w:sz w:val="22"/>
          <w:szCs w:val="22"/>
        </w:rPr>
        <w:t xml:space="preserve">вместе с полицией зашли обратно, он отдал пиво, получив назад свои деньги, сотрудники полиции провели с ним профилактическую беседу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на Боручевой Н.Ю. объективно подтверждается: протоколом об административном правонарушении 92 СВ №034624 от 06.01.2017 г., рапортом (ФИО 3)., распиской, фототаблицей, копией паспорта несовершеннолетнего (ФИО 1)., письменными объяснениями (ФИО 3)., (ФИО 1)., а также показаниями (ФИО 1). в судебном заседа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ействия Боручевой Н.Ю. суд квалифицирует по ч.2.1 ст. 14.16 КоАП РФ, как </w:t>
      </w:r>
      <w:hyperlink r:id="rId2">
        <w:r>
          <w:rPr>
            <w:rStyle w:val="InternetLink"/>
            <w:sz w:val="22"/>
            <w:szCs w:val="22"/>
          </w:rPr>
          <w:t>розничная продажа</w:t>
        </w:r>
      </w:hyperlink>
      <w:r>
        <w:rPr>
          <w:sz w:val="22"/>
          <w:szCs w:val="22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оводам Боручевой Н.Ю. в письменном объяснении о том, что покупателю на вид было около 18-19 лет, суд относится критически, поскольку они противоречат установленному в судебном заседании внешнему виду (ФИО 1)., который дает достаточные основания сомневаться в его совершеннолетнем возраст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того, в силу </w:t>
      </w:r>
      <w:hyperlink r:id="rId4">
        <w:r>
          <w:rPr>
            <w:rStyle w:val="InternetLink"/>
            <w:sz w:val="22"/>
            <w:szCs w:val="22"/>
          </w:rPr>
          <w:t>ст. 16</w:t>
        </w:r>
      </w:hyperlink>
      <w:r>
        <w:rPr>
          <w:sz w:val="22"/>
          <w:szCs w:val="22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Ф) и позволяющий установить возраст этого покуп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им образом,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2.11.1995 N 171-ФЗ продавцу предоставлено право убедиться в возрасте покупателя в целях надлежащего выполнения обязанности по недопущению розничной продажи алкогольной продукции несовершеннолет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данном случае, Боручева Н.Ю. как лицо, непосредственно осуществившее отпуск алкогольной продукции, вправе была удостовериться в совершеннолетии покупателя алкогольной продукции, попросив его предоставить документ, удостоверяющий личность, такое право продавца предусмотрено </w:t>
      </w:r>
      <w:hyperlink r:id="rId6">
        <w:r>
          <w:rPr>
            <w:rStyle w:val="InternetLink"/>
            <w:sz w:val="22"/>
            <w:szCs w:val="22"/>
          </w:rPr>
          <w:t>ст. 16</w:t>
        </w:r>
      </w:hyperlink>
      <w:r>
        <w:rPr>
          <w:sz w:val="22"/>
          <w:szCs w:val="22"/>
        </w:rPr>
        <w:t xml:space="preserve"> Федерального закона от 22.11.1995 N 171-ФЗ, однако Боручевой Н.Ю. при реализации несовершеннолетнему алкогольной продукции не были предприняты меры по установлению возраста покупателя и не запрашивались документы, удостоверяющие его личность. При этом суд учитывает, что с субъективной стороны административное правонарушение, предусмотренное </w:t>
      </w:r>
      <w:hyperlink r:id="rId7">
        <w:r>
          <w:rPr>
            <w:rStyle w:val="InternetLink"/>
            <w:sz w:val="22"/>
            <w:szCs w:val="22"/>
          </w:rPr>
          <w:t>ч. 2.1 ст. 14.16</w:t>
        </w:r>
      </w:hyperlink>
      <w:r>
        <w:rPr>
          <w:sz w:val="22"/>
          <w:szCs w:val="22"/>
        </w:rPr>
        <w:t xml:space="preserve"> КоАП РФ, может быть совершено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суд учитывает характер административного правонарушения, личность виновного: ранее не привлекалась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, суд признает раскаяние, наличие на иждивении малолетнего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изложенного, суд считает возможным назначить наказание в минимальных пределах санкции статьи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29.10. КоАП РФ, суд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знать БОРУЧЕВУ Н.Ю. виновной в совершении административного правонарушения, предусмотренного ч.2.1 ст. 14.16 КоАП РФ и назначить ей наказание в виде административного штрафа в размере 30</w:t>
      </w:r>
      <w:r>
        <w:rPr>
          <w:b/>
          <w:sz w:val="22"/>
          <w:szCs w:val="22"/>
        </w:rPr>
        <w:t> 000 (тридцать тысяч) рубле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2"/>
          <w:szCs w:val="22"/>
        </w:rPr>
        <w:t>Реквизиты для уплаты штрафа:</w:t>
      </w:r>
      <w:r>
        <w:rPr>
          <w:sz w:val="22"/>
          <w:szCs w:val="22"/>
        </w:rPr>
        <w:t xml:space="preserve"> УФК России по г. Севастополю (УМВД России по г. Севастополю), ИНН: 7706808307, ОКТМО: 67000000, р/с 40101810167110000001 в отделении Севастополь, БИК: 046711001, КПП: 920401001, КБК: 1881169002002600014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оответствии со ст. 32.2 ч.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6 Гагаринского судебного района г. Севастополя (г. Севастополь, ул. Хрусталева,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ировой судья            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8B1FED2B4F49F20E07BFB5CDEA912D7C80A2F24A205FBD52EFC8B85C85B717C46F915263FFDJ" TargetMode="External"/><Relationship Id="rId3" Type="http://schemas.openxmlformats.org/officeDocument/2006/relationships/hyperlink" Target="consultantplus://offline/ref=5568B1FED2B4F49F20E07BFB5CDEA912D7CF072125A905FBD52EFC8B85C85B717C46F912213FF1J" TargetMode="External"/><Relationship Id="rId4" Type="http://schemas.openxmlformats.org/officeDocument/2006/relationships/hyperlink" Target="consultantplus://offline/ref=3454E58A42E05B828FA7F2EC79F93EB2BC6AA817380A79C5234B2766DA0B353ED2CA37B9212FA1EEIBiEJ" TargetMode="External"/><Relationship Id="rId5" Type="http://schemas.openxmlformats.org/officeDocument/2006/relationships/hyperlink" Target="consultantplus://offline/ref=3454E58A42E05B828FA7F2EC79F93EB2BC6AA817380A79C5234B2766DAI0iBJ" TargetMode="External"/><Relationship Id="rId6" Type="http://schemas.openxmlformats.org/officeDocument/2006/relationships/hyperlink" Target="consultantplus://offline/ref=3454E58A42E05B828FA7F2EC79F93EB2BC6AA817380A79C5234B2766DA0B353ED2CA37B9212FA1EEIBiEJ" TargetMode="External"/><Relationship Id="rId7" Type="http://schemas.openxmlformats.org/officeDocument/2006/relationships/hyperlink" Target="consultantplus://offline/ref=3454E58A42E05B828FA7F2EC79F93EB2BC6AA8173A0879C5234B2766DA0B353ED2CA37BA292FIAi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