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ело № 05-0034/6/2017</w:t>
      </w:r>
    </w:p>
    <w:p>
      <w:pPr>
        <w:pStyle w:val="Heading1"/>
        <w:ind w:firstLine="426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 марта 2017 г.                                                                                                                          г. Севастополь               </w:t>
        <w:tab/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0 Гагаринского судебного района г. Севастополя Карнаухов А.М., </w:t>
      </w:r>
      <w:r>
        <w:rPr>
          <w:i/>
          <w:sz w:val="22"/>
          <w:szCs w:val="22"/>
        </w:rPr>
        <w:t>исполняющий обязанности мирового судьи судебного участка № 6 Гагаринского судебного района г. Севастополя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ТЕМЕНКО А.А., (данные изъяты), ранее к административной ответственности не привлекавшейс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влекаемой по ч.2.1 ст. 14.16 КоАП РФ, </w:t>
      </w:r>
    </w:p>
    <w:p>
      <w:pPr>
        <w:pStyle w:val="TextBody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TextBody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  <w:lang w:val="ru-RU"/>
        </w:rPr>
        <w:t>(дата время)</w:t>
      </w:r>
      <w:r>
        <w:rPr>
          <w:sz w:val="22"/>
          <w:szCs w:val="22"/>
        </w:rPr>
        <w:t xml:space="preserve"> Артеменко А.А. в магазине «Киви», расположенном по адресу г. </w:t>
      </w:r>
      <w:r>
        <w:rPr>
          <w:sz w:val="22"/>
          <w:szCs w:val="22"/>
          <w:lang w:val="ru-RU"/>
        </w:rPr>
        <w:t>(данные изъяты)</w:t>
      </w:r>
      <w:r>
        <w:rPr>
          <w:sz w:val="22"/>
          <w:szCs w:val="22"/>
        </w:rPr>
        <w:t xml:space="preserve">, продала 1 бутылку пива Балтика-3 емкостью 0,5 л. алкоголь 4,8 %, по цене 53 рубля несовершеннолетнему </w:t>
      </w:r>
      <w:r>
        <w:rPr>
          <w:sz w:val="22"/>
          <w:szCs w:val="22"/>
          <w:lang w:val="ru-RU"/>
        </w:rPr>
        <w:t>(ФИО 1)</w:t>
      </w:r>
      <w:r>
        <w:rPr>
          <w:sz w:val="22"/>
          <w:szCs w:val="22"/>
        </w:rPr>
        <w:t xml:space="preserve">, (данные изъяты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В судебном заседании Артеменко А.А. вину признала, в содеянном раскаялась, а также дополнительно пояснила, что работает продавцом на испытательном сроке, 26.01.2017 г. она продала </w:t>
      </w:r>
      <w:r>
        <w:rPr>
          <w:sz w:val="22"/>
          <w:szCs w:val="22"/>
          <w:lang w:val="ru-RU"/>
        </w:rPr>
        <w:t>(ФИО 1)</w:t>
      </w:r>
      <w:r>
        <w:rPr>
          <w:sz w:val="22"/>
          <w:szCs w:val="22"/>
        </w:rPr>
        <w:t xml:space="preserve"> банку пива Балтика-3; взяла у него деньги, передала ему товар, отбила кассовый чек; парень выглядел старше 18 лет, в связи с чем паспорт она не спросила, также не спрашивала у него про возраст; парень зашел в магазин вместе с двумя девушками, потом вместе с ними вышел из магазина, через 30 минут они все вернулись вместе с сотрудниками полиции; считает все произошедшее спланированной акцией, т.к. </w:t>
      </w:r>
      <w:r>
        <w:rPr>
          <w:sz w:val="22"/>
          <w:szCs w:val="22"/>
          <w:lang w:val="ru-RU"/>
        </w:rPr>
        <w:t xml:space="preserve">(ФИО 1) </w:t>
      </w:r>
      <w:r>
        <w:rPr>
          <w:sz w:val="22"/>
          <w:szCs w:val="22"/>
        </w:rPr>
        <w:t xml:space="preserve">по телефону говорил кому-то, что находится на рейде; про возраст она спросила у парня только когда тот вернулся с сотрудниками полиции; просила учесть, что у нее на иждивении находится семилетний внук, который фактически остался без попечения родителей.    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составивший протокол, инспектор ПДН Иванников А.М. дополнительно просил назначить минимально возможное наказание.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овершеннолетний свидетель </w:t>
      </w:r>
      <w:r>
        <w:rPr>
          <w:sz w:val="22"/>
          <w:szCs w:val="22"/>
          <w:lang w:val="ru-RU"/>
        </w:rPr>
        <w:t xml:space="preserve">(ФИО 1) </w:t>
      </w:r>
      <w:r>
        <w:rPr>
          <w:sz w:val="22"/>
          <w:szCs w:val="22"/>
        </w:rPr>
        <w:t xml:space="preserve"> в присутствии законного представителя матери </w:t>
      </w:r>
      <w:r>
        <w:rPr>
          <w:sz w:val="22"/>
          <w:szCs w:val="22"/>
          <w:lang w:val="ru-RU"/>
        </w:rPr>
        <w:t>(ФИО 2)</w:t>
      </w:r>
      <w:r>
        <w:rPr>
          <w:sz w:val="22"/>
          <w:szCs w:val="22"/>
        </w:rPr>
        <w:t xml:space="preserve">. показал, что 26.01.2017 г. в магазине «Киви», расположенном по адресу г. Севастополь, ул. Юмашева, 17В, он купил 1 бутылку пива Балтика-3 емкостью 0,5 л. алкоголь 4,8 %, по цене 53 рубля, вышел на улицу, две девушки спросили у него сколько ему лет, он ответил, что ему 17 лет и показал им свой паспорт, девушки были ему ранее не знакомы, потом они вызвали полицию, вместе с полицией зашли обратно, он отдал пиво, получив назад свои деньги, сотрудники полиции провели с ним профилактическую беседу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на Артеменко А.А. объективно подтверждается: протоколом об административном правонарушении 92 СВ №038350 от 26.01.2017 г., сообщением КУСП, распиской, копией паспорта несовершеннолетнего (ФИО 1)., письменными объяснениями Артеменко А.А., (ФИО 1)., (ФИО 2)., (ФИО 1)., а также показаниями Артеменко А.А. и (ФИО 1). в судебном заседа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йствия Артеменко А.А. суд квалифицирует по ч.2.1 ст. 14.16 КоАП РФ, как </w:t>
      </w:r>
      <w:hyperlink r:id="rId2">
        <w:r>
          <w:rPr>
            <w:rStyle w:val="InternetLink"/>
            <w:sz w:val="22"/>
            <w:szCs w:val="22"/>
          </w:rPr>
          <w:t>розничная продажа</w:t>
        </w:r>
      </w:hyperlink>
      <w:r>
        <w:rPr>
          <w:sz w:val="22"/>
          <w:szCs w:val="22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доводам Артеменко А.А. о том, что покупателю на вид было около 24 лет, суд относится критически, поскольку они противоречат установленному в судебном заседании внешнему виду (ФИО 1) который дает достаточные основания сомневаться в его совершеннолетнем возрасте, в связи с чем Артеменко А.А. перед продажей алкогольной продукции должна была и могла спросить его возраст и подтверждающие документы, чего ей сделано не было. Довод о том, что рядом с (ФИО 1). находились взрослые девушки не имеет правового значения для дела, т.к. пиво она продала непосредственно (ФИО 1)., что ей не оспа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оме того, в силу </w:t>
      </w:r>
      <w:hyperlink r:id="rId4">
        <w:r>
          <w:rPr>
            <w:rStyle w:val="InternetLink"/>
            <w:sz w:val="22"/>
            <w:szCs w:val="22"/>
          </w:rPr>
          <w:t>ст. 16</w:t>
        </w:r>
      </w:hyperlink>
      <w:r>
        <w:rPr>
          <w:sz w:val="22"/>
          <w:szCs w:val="22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Ф) и позволяющий установить возраст этого покуп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2.11.1995 N 171-ФЗ продавцу предоставлено право убедиться в возрасте покупателя в целях надлежащего выполнения обязанности по недопущению розничной продажи алкогольной продукции несовершеннолет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данном случае, Артеменко А.А. как лицо, непосредственно осуществившее отпуск алкогольной продукции, вправе была удостовериться в совершеннолетии покупателя алкогольной продукции, попросив его предоставить документ, удостоверяющий личность, такое право продавца предусмотрено </w:t>
      </w:r>
      <w:hyperlink r:id="rId6">
        <w:r>
          <w:rPr>
            <w:rStyle w:val="InternetLink"/>
            <w:sz w:val="22"/>
            <w:szCs w:val="22"/>
          </w:rPr>
          <w:t>ст. 16</w:t>
        </w:r>
      </w:hyperlink>
      <w:r>
        <w:rPr>
          <w:sz w:val="22"/>
          <w:szCs w:val="22"/>
        </w:rPr>
        <w:t xml:space="preserve"> Федерального закона от 22.11.1995 N 171-ФЗ, однако Артеменко А.А. при реализации несовершеннолетнему алкогольной продукции не были предприняты меры по установлению возраста покупателя и не запрашивались документы, удостоверяющие его личность. При этом суд учитывает, что с субъективной стороны административное правонарушение, предусмотренное </w:t>
      </w:r>
      <w:hyperlink r:id="rId7">
        <w:r>
          <w:rPr>
            <w:rStyle w:val="InternetLink"/>
            <w:sz w:val="22"/>
            <w:szCs w:val="22"/>
          </w:rPr>
          <w:t>ч. 2.1 ст. 14.16</w:t>
        </w:r>
      </w:hyperlink>
      <w:r>
        <w:rPr>
          <w:sz w:val="22"/>
          <w:szCs w:val="22"/>
        </w:rPr>
        <w:t xml:space="preserve"> КоАП РФ, может быть совершено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суд учитывает характер административного правонарушения, личность виновного: ранее не привлекалась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, (данные изъят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административную ответственность обстоятельств (данные изъят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изложенного, суд считает возможным назначить наказание в минимальных пределах санкции статьи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29.10. КоАП РФ, суд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знать АРТЕМЕНКО А.А. виновной в совершении административного правонарушения, предусмотренного ч.2.1 ст. 14.16 КоАП РФ и назначить ей наказание в виде административного штрафа в размере 30</w:t>
      </w:r>
      <w:r>
        <w:rPr>
          <w:b/>
          <w:sz w:val="22"/>
          <w:szCs w:val="22"/>
        </w:rPr>
        <w:t> 000 (тридцать тысяч) рубле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2"/>
          <w:szCs w:val="22"/>
        </w:rPr>
        <w:t>Реквизиты для уплаты штрафа:</w:t>
      </w:r>
      <w:r>
        <w:rPr>
          <w:sz w:val="22"/>
          <w:szCs w:val="22"/>
        </w:rPr>
        <w:t xml:space="preserve"> УФК России по г. Севастополю (УМВД России по г. Севастополю), ИНН: 7706808307, ОКТМО: 67000000, р/с 40101810167110000001 в отделении Севастополь, БИК: 046711001, КПП: 920401001, КБК: 1881169002002600014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оответствии со ст. 32.2 ч.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6 Гагаринского судебного района г. Севастополя (г. Севастополь, ул. Хрусталева,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2"/>
          <w:szCs w:val="22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8B1FED2B4F49F20E07BFB5CDEA912D7C80A2F24A205FBD52EFC8B85C85B717C46F915263FFDJ" TargetMode="External"/><Relationship Id="rId3" Type="http://schemas.openxmlformats.org/officeDocument/2006/relationships/hyperlink" Target="consultantplus://offline/ref=5568B1FED2B4F49F20E07BFB5CDEA912D7CF072125A905FBD52EFC8B85C85B717C46F912213FF1J" TargetMode="External"/><Relationship Id="rId4" Type="http://schemas.openxmlformats.org/officeDocument/2006/relationships/hyperlink" Target="consultantplus://offline/ref=3454E58A42E05B828FA7F2EC79F93EB2BC6AA817380A79C5234B2766DA0B353ED2CA37B9212FA1EEIBiEJ" TargetMode="External"/><Relationship Id="rId5" Type="http://schemas.openxmlformats.org/officeDocument/2006/relationships/hyperlink" Target="consultantplus://offline/ref=3454E58A42E05B828FA7F2EC79F93EB2BC6AA817380A79C5234B2766DAI0iBJ" TargetMode="External"/><Relationship Id="rId6" Type="http://schemas.openxmlformats.org/officeDocument/2006/relationships/hyperlink" Target="consultantplus://offline/ref=3454E58A42E05B828FA7F2EC79F93EB2BC6AA817380A79C5234B2766DA0B353ED2CA37B9212FA1EEIBiEJ" TargetMode="External"/><Relationship Id="rId7" Type="http://schemas.openxmlformats.org/officeDocument/2006/relationships/hyperlink" Target="consultantplus://offline/ref=3454E58A42E05B828FA7F2EC79F93EB2BC6AA8173A0879C5234B2766DA0B353ED2CA37BA292FIAi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