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 xml:space="preserve">                                                           П О С Т А Н О В Л Е Н И Е                             дело № 05-0033/6/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1 мар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а 2017 года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          г. Севастополь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0 Гагаринского судебного района г. Севастополя Карнаухов А.М., </w:t>
      </w:r>
      <w:r>
        <w:rPr>
          <w:i/>
          <w:sz w:val="22"/>
          <w:szCs w:val="22"/>
        </w:rPr>
        <w:t>исполняющий обязанности мирового судьи судебного участка № 6 Гагаринского судебного района г. Севастополя</w:t>
      </w:r>
      <w:r>
        <w:rPr>
          <w:sz w:val="22"/>
          <w:szCs w:val="22"/>
        </w:rPr>
        <w:t xml:space="preserve">, рассмотрев в открытом судебном заседании дело об административном правонарушении в отношении Трачук Владимира Владимировича, (данные изъяты), ранее не привлекавшегося к административной ответственности, инвалидом не являющегося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</w:t>
      </w:r>
      <w:r>
        <w:rPr>
          <w:b/>
          <w:bCs/>
          <w:sz w:val="22"/>
          <w:szCs w:val="22"/>
        </w:rPr>
        <w:t xml:space="preserve"> по ст. 17.17 КоАП РФ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6.11.2016 г. в 10 ч. 00 мин. на ул. Рабочая, д. 31 в г. Севастополе Трачук В.В. управлял, а/м (данные изъяты) г/н (данные изъяты), тем самым нарушил установленное в соответствии с законодательством об исполнительном производстве временное ограничение на пользование специальным правом  в виде права управления транспортным средств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Трачук В.В. вину признал, в содеянном раскаялся, просил назначить наказание в виде обязательных работ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 xml:space="preserve">Трачук В.В. </w:t>
      </w:r>
      <w:r>
        <w:rPr>
          <w:sz w:val="22"/>
          <w:szCs w:val="22"/>
        </w:rPr>
        <w:t>подтверждается протоколом об административном правонарушении 92</w:t>
      </w:r>
      <w:r>
        <w:rPr>
          <w:sz w:val="22"/>
          <w:szCs w:val="22"/>
          <w:lang w:val="ru-RU"/>
        </w:rPr>
        <w:t xml:space="preserve"> АА</w:t>
      </w:r>
      <w:r>
        <w:rPr>
          <w:sz w:val="22"/>
          <w:szCs w:val="22"/>
        </w:rPr>
        <w:t xml:space="preserve"> № 0</w:t>
      </w:r>
      <w:r>
        <w:rPr>
          <w:sz w:val="22"/>
          <w:szCs w:val="22"/>
          <w:lang w:val="ru-RU"/>
        </w:rPr>
        <w:t>00588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1.2016 г., постановлением </w:t>
      </w:r>
      <w:r>
        <w:rPr>
          <w:sz w:val="22"/>
          <w:szCs w:val="22"/>
          <w:lang w:val="ru-RU"/>
        </w:rPr>
        <w:t xml:space="preserve">судебного пристава-исполнителя от 15.06.2016 г. 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ru-RU"/>
        </w:rPr>
        <w:t>временном ограничении на пользование должником специальным правом, распиской трачкук, копией конверта.</w:t>
      </w:r>
      <w:r>
        <w:rPr>
          <w:sz w:val="22"/>
          <w:szCs w:val="22"/>
        </w:rPr>
        <w:t xml:space="preserve">  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>Действия Трачук В.В. судья квалифицирует по ст. 17.17 КоАП РФ, как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, суд признает раскаяние, наличие несовершеннолетнего ребенка. 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отягчаю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административную ответственность, суд</w:t>
      </w:r>
      <w:r>
        <w:rPr>
          <w:sz w:val="22"/>
          <w:szCs w:val="22"/>
          <w:lang w:val="ru-RU"/>
        </w:rPr>
        <w:t>ом не установле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суд считает необходимым назначить </w:t>
      </w:r>
      <w:r>
        <w:rPr>
          <w:sz w:val="22"/>
          <w:szCs w:val="22"/>
          <w:lang w:val="ru-RU"/>
        </w:rPr>
        <w:t>Трачук В.В.</w:t>
      </w:r>
      <w:r>
        <w:rPr>
          <w:sz w:val="22"/>
          <w:szCs w:val="22"/>
        </w:rPr>
        <w:t xml:space="preserve"> наказание в виде обязательных работ, поскольк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 этом суд учитывает ходатайство привлекаемого к ответственности лиц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ст.ст.29.9-29.10 КоАП РФ, мировой судья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sz w:val="22"/>
          <w:szCs w:val="22"/>
          <w:lang w:val="ru-RU"/>
        </w:rPr>
        <w:t>Трачук Владимира Владимировича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 КоАП РФ, назначить ему наказание в виде </w:t>
      </w:r>
      <w:r>
        <w:rPr>
          <w:b/>
          <w:sz w:val="22"/>
          <w:szCs w:val="22"/>
        </w:rPr>
        <w:t>обязательных работ сро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(двадцать) часов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>(СОГЛАСОВАНО)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