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>6/5-86/201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26 февраля 2016 года                                                                                                  г. Севастополь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ировой судья Гагаринского судебного района города Севастополя судебного участка № 6 Дмитриев В.Е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рассмотрев</w:t>
      </w:r>
      <w:r>
        <w:rPr>
          <w:sz w:val="22"/>
          <w:szCs w:val="22"/>
          <w:lang w:val="ru-RU"/>
        </w:rPr>
        <w:t xml:space="preserve"> в помещении мировых судей</w:t>
      </w:r>
      <w:r>
        <w:rPr>
          <w:sz w:val="22"/>
          <w:szCs w:val="22"/>
        </w:rPr>
        <w:t xml:space="preserve"> материал об административном правонарушении, поступивший из </w:t>
      </w:r>
      <w:r>
        <w:rPr>
          <w:sz w:val="22"/>
          <w:szCs w:val="22"/>
          <w:lang w:val="ru-RU"/>
        </w:rPr>
        <w:t xml:space="preserve">ОМВД России по Гагаринского района г. Севастополя </w:t>
      </w:r>
      <w:r>
        <w:rPr>
          <w:sz w:val="22"/>
          <w:szCs w:val="22"/>
        </w:rPr>
        <w:t>в отношении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ирошникова С.М., (данные изъяты), ранее к административной ответственности привлекавшего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0000"/>
        </w:rPr>
        <w:t>04.12.2015</w:t>
      </w:r>
      <w:r>
        <w:rPr>
          <w:rFonts w:eastAsia="Times New Roman" w:cs="Times New Roman" w:ascii="Times New Roman" w:hAnsi="Times New Roman"/>
        </w:rPr>
        <w:t xml:space="preserve"> года за совершении правонарушения, предусмотренного ч. 1 ст. 20.20 КоАП РФ,</w:t>
      </w:r>
    </w:p>
    <w:p>
      <w:pPr>
        <w:pStyle w:val="Style19"/>
        <w:spacing w:before="0" w:after="0"/>
        <w:ind w:left="720" w:hanging="0"/>
        <w:jc w:val="both"/>
        <w:rPr>
          <w:color w:val="FF0000"/>
          <w:sz w:val="22"/>
          <w:szCs w:val="22"/>
        </w:rPr>
      </w:pPr>
      <w:r>
        <w:rPr/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обвиняемого в совершении административного правонарушения, предусмотренного ч.1 ст. 20.25 КоАП РФ,-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февраля 2016 года по ул. А. Кесаева д. 15 «А», установлено, что Мирошников С.М. не уплатил административный штраф в размере 800 рублей по протоколу ОМВД России</w:t>
      </w:r>
      <w:r>
        <w:rPr>
          <w:rFonts w:eastAsia="Times New Roman" w:cs="Times New Roman" w:ascii="Times New Roman" w:hAnsi="Times New Roman"/>
          <w:color w:val="FF0000"/>
        </w:rPr>
        <w:t xml:space="preserve"> Гагаринского района г. Севастополя № 17967 от 28.11.2015 г.</w:t>
      </w:r>
      <w:r>
        <w:rPr>
          <w:rFonts w:eastAsia="Times New Roman" w:cs="Times New Roman" w:ascii="Times New Roman" w:hAnsi="Times New Roman"/>
        </w:rPr>
        <w:t xml:space="preserve"> о привлечении Мирошникова С.М. к административной ответственности по ч. 1 ст. 20.20 Кодекса РФ оАП, а именно: </w:t>
      </w:r>
      <w:r>
        <w:rPr>
          <w:rFonts w:eastAsia="Times New Roman" w:cs="Times New Roman" w:ascii="Times New Roman" w:hAnsi="Times New Roman"/>
          <w:color w:val="FF0000"/>
        </w:rPr>
        <w:t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лицо, привлекаемое к административной ответственности, Мирошников С.М. с протоколом об административном правонарушении согласился, вину в совершении правонарушения, предусмотренного ч. 1 ст. 20.25 КоАП РФ, признал, раскаялся, просил назначить ему административное наказание в виде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ина Мирошникова С.М. в совершении административного правонарушения полностью доказана исследованными в судебном заседании материалами дела об административном правонарушен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токолом об административном правонарушении № 19748 от 26.02.2016 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- копией постановления </w:t>
      </w:r>
      <w:r>
        <w:rPr>
          <w:rFonts w:eastAsia="Times New Roman" w:cs="Times New Roman" w:ascii="Times New Roman" w:hAnsi="Times New Roman"/>
          <w:color w:val="FF0000"/>
        </w:rPr>
        <w:t>№ 17967 от 04.12.2015</w:t>
      </w:r>
      <w:r>
        <w:rPr>
          <w:rFonts w:eastAsia="Times New Roman" w:cs="Times New Roman" w:ascii="Times New Roman" w:hAnsi="Times New Roman"/>
        </w:rPr>
        <w:t xml:space="preserve"> года ОМВД России </w:t>
      </w:r>
      <w:r>
        <w:rPr>
          <w:rFonts w:eastAsia="Times New Roman" w:cs="Times New Roman" w:ascii="Times New Roman" w:hAnsi="Times New Roman"/>
          <w:color w:val="FF0000"/>
        </w:rPr>
        <w:t>по Гагаринскому району г. Севастополя</w:t>
      </w:r>
      <w:r>
        <w:rPr>
          <w:rFonts w:eastAsia="Times New Roman" w:cs="Times New Roman" w:ascii="Times New Roman" w:hAnsi="Times New Roman"/>
        </w:rPr>
        <w:t>, которым Мирошников С.М. признан виновным в совершении правонарушения, предусмотренного ч. 1 ст. 20.20 КоАП РФ, на него наложено административное взыскание в виде штрафа в размере 8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удьей установлено, что Мирошников С.М. 28.11.2015 был привлечен к административной ответственности ч. 1 ст. 20.20 КоАП РФ и на него наложено административное взыскание в виде штрафа в размере 800 рублей, который Мирошников С.М. обязан был уплатить в установленный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частью 1 статьи 32.2</w:t>
        </w:r>
      </w:hyperlink>
      <w:r>
        <w:rPr>
          <w:rFonts w:eastAsia="Times New Roman" w:cs="Times New Roman" w:ascii="Times New Roman" w:hAnsi="Times New Roman"/>
        </w:rPr>
        <w:t xml:space="preserve"> Кодекса Российской Федерации об административных правонарушениях шестидесятидневный срок со дня вступления постановления в законную силу (</w:t>
      </w:r>
      <w:r>
        <w:rPr>
          <w:rFonts w:eastAsia="Times New Roman" w:cs="Times New Roman" w:ascii="Times New Roman" w:hAnsi="Times New Roman"/>
          <w:color w:val="FF0000"/>
        </w:rPr>
        <w:t>15.12.2015</w:t>
      </w:r>
      <w:r>
        <w:rPr>
          <w:rFonts w:eastAsia="Times New Roman" w:cs="Times New Roman" w:ascii="Times New Roman" w:hAnsi="Times New Roman"/>
        </w:rPr>
        <w:t xml:space="preserve">), то есть до 14 февраля 2016 включительно. Однако, данную обязанность Мирошников С.М. в указанный срок не выполнил. Таким образом, его действия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частью 1 статьи 20.25</w:t>
        </w:r>
      </w:hyperlink>
      <w:r>
        <w:rPr>
          <w:rFonts w:eastAsia="Times New Roman" w:cs="Times New Roman" w:ascii="Times New Roman" w:hAnsi="Times New Roman"/>
        </w:rPr>
        <w:t xml:space="preserve"> Кодекса Российской Федерации об административных правонарушениях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основании изложенного прихожу к выводу, что вина Мирошникова С.М. в совершении административного правонарушения по ч.1 ст.20.25 КоАП РФ нашла свое подтверждение в суде. 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валифицирую действия Мирошникова С.М. по ч.1 ст. 20.25 КоАП РФ, а именно: неуплата административного штрафа в срок, предусмотренный КоАП РФ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гласно ст. 4.2 КоАП РФ, (данные изъяты)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но ст. 4.3 КоАП РФ (данные изъяты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В ходе судебного разбирательства, в соответствии с требованиями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статьи 24.1</w:t>
        </w:r>
      </w:hyperlink>
      <w:r>
        <w:rPr>
          <w:rFonts w:eastAsia="Times New Roman" w:cs="Times New Roman" w:ascii="Times New Roman" w:hAnsi="Times New Roman"/>
        </w:rPr>
        <w:t xml:space="preserve"> КоАП РФ, судьей всесторонне, полно, объективно и своевременно выяснены обстоятельства данного дела. Так, в соответствии с требованиями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статьи 26.1</w:t>
        </w:r>
      </w:hyperlink>
      <w:r>
        <w:rPr>
          <w:rFonts w:eastAsia="Times New Roman" w:cs="Times New Roman" w:ascii="Times New Roman" w:hAnsi="Times New Roman"/>
        </w:rPr>
        <w:t xml:space="preserve"> КоАП РФ установлены наличие события административного правонарушения, лицо, совершившее административное правонарушени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Фактические обстоятельства дела подтверждаются собранными по делу доказательствами, которым была дана надлежащая правовая оценка на предмет допустимости, достоверности, достаточности 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статьи 26.11</w:t>
        </w:r>
      </w:hyperlink>
      <w:r>
        <w:rPr>
          <w:rFonts w:eastAsia="Times New Roman" w:cs="Times New Roman" w:ascii="Times New Roman" w:hAnsi="Times New Roman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Таким образом, совершенное Мирошниковым С.М. деяние образует состав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частью 1 статьи 20.25</w:t>
        </w:r>
      </w:hyperlink>
      <w:r>
        <w:rPr>
          <w:rFonts w:eastAsia="Times New Roman" w:cs="Times New Roman" w:ascii="Times New Roman" w:hAnsi="Times New Roman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Мирошникову С.М. учитывается характер совершенного административного правонарушения, общественная опасность правонарушения: административные правонарушения против общественного порядка; его личность, официально не трудоустроенного, наличие обстоятельств смягчающих административную ответственность, наличие обстоятельств, отягчающих административную ответственность, потому считаю возможным применить к Мирошникову С.М. наказание, предусмотренное санкцией ч.1 ст. 20.25 КоАП РФ, в виде административного штраф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8">
        <w:r>
          <w:rPr>
            <w:rStyle w:val="InternetLink"/>
            <w:sz w:val="22"/>
            <w:szCs w:val="22"/>
          </w:rPr>
          <w:t>статьей 3.1 КоАП РФ</w:t>
        </w:r>
      </w:hyperlink>
      <w:r>
        <w:rPr>
          <w:sz w:val="22"/>
          <w:szCs w:val="22"/>
        </w:rPr>
        <w:t xml:space="preserve"> целью административного наказания является предупреждение новых правонарушений, как самим правонарушителем, так и другими лицами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основании изложенного, руководствуясь ч.1 ст.20.25, ст. 29.9 ч. 1, ст. 29.10, ст. 29.11, ст. 30.3 КоАП РФ,-</w:t>
      </w:r>
    </w:p>
    <w:p>
      <w:pPr>
        <w:pStyle w:val="Style19"/>
        <w:spacing w:before="0" w:after="0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ПОСТАНОВИЛ: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Cnsl"/>
          <w:b/>
          <w:bCs/>
          <w:sz w:val="22"/>
          <w:szCs w:val="22"/>
        </w:rPr>
        <w:t>Мирошникова С.М.,</w:t>
      </w:r>
      <w:r>
        <w:rPr>
          <w:rStyle w:val="Cnsl"/>
          <w:bCs/>
          <w:sz w:val="22"/>
          <w:szCs w:val="22"/>
        </w:rPr>
        <w:t xml:space="preserve"> (данные изъяты),</w:t>
      </w:r>
      <w:r>
        <w:rPr>
          <w:sz w:val="22"/>
          <w:szCs w:val="22"/>
        </w:rPr>
        <w:t> признать виновным  в  совершении правонарушения,  предусмотренного ч.1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ст.20.25 КоАП РФ</w:t>
        </w:r>
      </w:hyperlink>
      <w:r>
        <w:rPr>
          <w:sz w:val="22"/>
          <w:szCs w:val="22"/>
        </w:rPr>
        <w:t>,  и назначить ему наказание в виде  административного штрафа в размере 1600 (одной тысячи шестьсот) рублей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Штраф подлежит уплате по следующим реквизит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К России по г. Севастополю (УМВД России по  г. Севастопол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706808307</w:t>
        <w:br/>
        <w:t>ОКТМО 67 000 000</w:t>
        <w:br/>
        <w:t>р/с 40101810167110000001</w:t>
        <w:br/>
        <w:t>в отделение Севастополь г. Севастополь</w:t>
        <w:br/>
        <w:t>БИК 046711001</w:t>
        <w:br/>
        <w:t>КПП 920401001</w:t>
        <w:br/>
        <w:t>КБК 18811620026000140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В соответствии со ст. 20.25 ч.1 КоАП РФ (неуплата административного штрафа), в отношении лица, не уплатившего штраф, может быть применена мера взыскания в виде административного штрафа в двукратном размере суммы неуплаченного штрафа, либо административный арест на срок до 15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Гагаринский районный суд г. Севастополя через мирового судью Гагаринского судебного района города Севастополя судебного участка № 6 в течение 10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Мировой судья:</w:t>
        <w:tab/>
        <w:tab/>
        <w:tab/>
        <w:tab/>
        <w:tab/>
        <w:tab/>
        <w:tab/>
        <w:tab/>
        <w:t xml:space="preserve">         В.Е. Дмитри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ОГЛАСОВАН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Others17">
    <w:name w:val="others17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75CDB9DD1157BF5187F316BAD82F5052B2E90541279DDFC22C5D586FB6E19A60E9C590B4BN4eAP" TargetMode="External"/><Relationship Id="rId3" Type="http://schemas.openxmlformats.org/officeDocument/2006/relationships/hyperlink" Target="consultantplus://offline/ref=C2C75CDB9DD1157BF5187F316BAD82F5052B2E90541279DDFC22C5D586FB6E19A60E9C5E0AN4e1P" TargetMode="External"/><Relationship Id="rId4" Type="http://schemas.openxmlformats.org/officeDocument/2006/relationships/hyperlink" Target="consultantplus://offline/ref=EEEE671B8D3E805DE79A47F8F9FAC3104BEF290031D1DCED10CDE1FC7664D3023093E8567F5402CAN7y6P" TargetMode="External"/><Relationship Id="rId5" Type="http://schemas.openxmlformats.org/officeDocument/2006/relationships/hyperlink" Target="consultantplus://offline/ref=EEEE671B8D3E805DE79A47F8F9FAC3104BEF290031D1DCED10CDE1FC7664D3023093E8567F5403C5N7yAP" TargetMode="External"/><Relationship Id="rId6" Type="http://schemas.openxmlformats.org/officeDocument/2006/relationships/hyperlink" Target="consultantplus://offline/ref=11D3D17843AE3BBE7D4B6A17B1B113C933D8033295FF7AD7284EDD45C8F70017E3939498B98AA80C10W7L" TargetMode="External"/><Relationship Id="rId7" Type="http://schemas.openxmlformats.org/officeDocument/2006/relationships/hyperlink" Target="consultantplus://offline/ref=11D3D17843AE3BBE7D4B6A17B1B113C933D8033295FF7AD7284EDD45C8F70017E3939498BD8E1AW9L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https://rospravosudie.com/law/&#1057;&#1090;&#1072;&#1090;&#1100;&#1103;_20.21_&#1050;&#1086;&#1040;&#1055;_&#1056;&#1060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