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08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05-0023/6/2016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088" w:leader="none"/>
        </w:tabs>
        <w:spacing w:lineRule="auto" w:line="240" w:before="0" w:after="0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  <w:t xml:space="preserve">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color w:val="000000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color w:val="000000"/>
        </w:rPr>
        <w:t>08 февраля 2017 года</w:t>
        <w:tab/>
        <w:t xml:space="preserve"> </w:t>
        <w:tab/>
        <w:tab/>
        <w:tab/>
        <w:tab/>
        <w:tab/>
        <w:t xml:space="preserve">                   </w:t>
        <w:tab/>
        <w:t xml:space="preserve">       город Севаст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 Гагаринского судебного района города Севастополя судебного участка № 6 Дмитриев В.Е.</w:t>
      </w:r>
      <w:r>
        <w:rPr>
          <w:rFonts w:cs="Times New Roman" w:ascii="Times New Roman" w:hAnsi="Times New Roman"/>
          <w:bCs/>
        </w:rPr>
        <w:t xml:space="preserve">, с участием Ходаковского  К.Н., </w:t>
      </w:r>
      <w:r>
        <w:rPr>
          <w:rFonts w:cs="Times New Roman" w:ascii="Times New Roman" w:hAnsi="Times New Roman"/>
        </w:rPr>
        <w:t>рассмотрев в помещении мировых судей по адресу г. Севастополь, ул. Хрусталева, 4, дело об административном правонарушении, поступившее из Инспекции ФНС России по Гагаринскому району г. Севастополя в отношении должностного лица-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</w:rPr>
        <w:t xml:space="preserve">Ходаковского К.Н., </w:t>
      </w:r>
      <w:r>
        <w:rPr>
          <w:rFonts w:cs="Times New Roman" w:ascii="Times New Roman" w:hAnsi="Times New Roman"/>
        </w:rPr>
        <w:t xml:space="preserve">(данные изъяты), ранее к административной ответственности не привлекавшегося,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о привлечении к административной ответственности за совершение правонарушения, предусмотренного ст. 15.5 КоАП РФ, -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ировому судье Гагаринского судебного района города Севастополя судебного участка № 6 поступило дело об административном правонарушении, предусмотренном ст.15.5 КоАП РФ, в отношении </w:t>
      </w:r>
      <w:r>
        <w:rPr>
          <w:rFonts w:cs="Times New Roman" w:ascii="Times New Roman" w:hAnsi="Times New Roman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Cs/>
        </w:rPr>
        <w:t>Ходаковского  К.Н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, согласно которому должностное лицо – </w:t>
      </w:r>
      <w:r>
        <w:rPr>
          <w:rFonts w:cs="Times New Roman" w:ascii="Times New Roman" w:hAnsi="Times New Roman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Cs/>
        </w:rPr>
        <w:t>Ходаковский  К.Н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нарушил установленный законодательством о налогах и сборах срок представления декларации по налогу, уплачиваемому в связи с применением упрощенной системы налогообложения за 2015 год в ИФНС России по Гагаринскому району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</w:rPr>
        <w:t xml:space="preserve">(данные изъяты) </w:t>
      </w:r>
      <w:r>
        <w:rPr>
          <w:rFonts w:eastAsia="Times New Roman" w:cs="Times New Roman" w:ascii="Times New Roman" w:hAnsi="Times New Roman"/>
          <w:color w:val="000000"/>
        </w:rPr>
        <w:t>зарегистрировано в ЕГРЮЛ 06.03.2015 года. Адрес (место нахождения) – г. Севастополь, ул. Фадеева д. 25-Е кв. 39. Срок представления налоговой декларации  (расчета) за 2015 год – не позднее 31.03.2016 года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указанный срок налоговая декларация не была представлена, была подана позже – с нарушением законодательно установленного срока, 21.04.2016 года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color w:val="000000"/>
        </w:rPr>
        <w:t>Факт выявления нарушения документально зафиксирован актом налоговой проверки от 03.08.2016 года № 07-33/797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судебном заседании </w:t>
      </w:r>
      <w:r>
        <w:rPr>
          <w:rFonts w:cs="Times New Roman" w:ascii="Times New Roman" w:hAnsi="Times New Roman"/>
          <w:bCs/>
        </w:rPr>
        <w:t>Ходаковский  К.Н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 xml:space="preserve">  вину в совершении административного правонарушения признал в полном объеме, раскаялся в содеянном, обязался впоследствии не допускать подобных правонаруш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 xml:space="preserve">Оценивая в совокупности предоставленные доказательства, судья считает, что событие административного правонарушения имело место, вина </w:t>
      </w:r>
      <w:r>
        <w:rPr>
          <w:rFonts w:cs="Times New Roman" w:ascii="Times New Roman" w:hAnsi="Times New Roman"/>
          <w:bCs/>
        </w:rPr>
        <w:t>Ходаковского  К.Н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в совершении административного правонарушения, предусмотренного ст. 15.5 КоАП РФ, установлена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язанность представления декларации определена п.п. 1 п.1 ст. 346.23 Налогового Кодекса Российской Федерации, а именно: по итога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налогового периода</w:t>
        </w:r>
      </w:hyperlink>
      <w:r>
        <w:rPr>
          <w:rFonts w:cs="Times New Roman" w:ascii="Times New Roman" w:hAnsi="Times New Roman"/>
        </w:rPr>
        <w:t xml:space="preserve"> налогоплательщики представляют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налоговую декларацию</w:t>
        </w:r>
      </w:hyperlink>
      <w:r>
        <w:rPr>
          <w:rFonts w:cs="Times New Roman" w:ascii="Times New Roman" w:hAnsi="Times New Roman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рганизации - не позднее 31 марта года, следующего за истекшим налоговым периодом (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унктами 2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  <w:r>
        <w:rPr>
          <w:rFonts w:cs="Times New Roman" w:ascii="Times New Roman" w:hAnsi="Times New Roman"/>
        </w:rPr>
        <w:t xml:space="preserve"> настоящей статьи);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ставления декларации за 2015 год – 31.03.2016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 xml:space="preserve">Факт совершения </w:t>
      </w:r>
      <w:r>
        <w:rPr>
          <w:rFonts w:cs="Times New Roman" w:ascii="Times New Roman" w:hAnsi="Times New Roman"/>
          <w:bCs/>
        </w:rPr>
        <w:t>Ходаковским  К.Н</w:t>
      </w:r>
      <w:r>
        <w:rPr>
          <w:rFonts w:cs="Times New Roman" w:ascii="Times New Roman" w:hAnsi="Times New Roman"/>
        </w:rPr>
        <w:t xml:space="preserve">. правонарушения подтверждается материалами дела, а именно: протоколом об административном правонарушении № 07/2020 от 30.01.2017 года, копией Акта налоговой проверки № 07-33/797 от 03.08.2016 года, копией выписки из ЕГРЮЛ. 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Таким образом, действия правонарушителя правильно квалифицированы по ст. 15.5 КоАП РФ в редакции, действовавшей на момент совершения правонарушения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Style17"/>
        <w:spacing w:before="0" w:after="0"/>
        <w:jc w:val="both"/>
        <w:rPr/>
      </w:pPr>
      <w:r>
        <w:rPr/>
        <w:t xml:space="preserve">В соответствии со ст. 4.2 КоАП РФ, (данные изъяты) </w:t>
      </w:r>
    </w:p>
    <w:p>
      <w:pPr>
        <w:pStyle w:val="Style17"/>
        <w:spacing w:before="0" w:after="0"/>
        <w:jc w:val="both"/>
        <w:rPr/>
      </w:pPr>
      <w:r>
        <w:rPr/>
        <w:t xml:space="preserve">В соответствии со ст. 4.3 КоАП РФ, (данные изъяты) 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rFonts w:cs="Times New Roman" w:ascii="Times New Roman" w:hAnsi="Times New Roman"/>
          <w:bCs/>
        </w:rPr>
        <w:t>Ходаковского  К.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>при возбуждении дела об административном правонарушении нарушены не были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суд учитывает характер и степень общественной опасности совершенного </w:t>
      </w:r>
      <w:r>
        <w:rPr>
          <w:rFonts w:cs="Times New Roman" w:ascii="Times New Roman" w:hAnsi="Times New Roman"/>
          <w:bCs/>
        </w:rPr>
        <w:t>Ходаковским  К.Н</w:t>
      </w:r>
      <w:r>
        <w:rPr>
          <w:rFonts w:cs="Times New Roman" w:ascii="Times New Roman" w:hAnsi="Times New Roman"/>
        </w:rPr>
        <w:t>. административного правонарушения, а также личность виновного, наличие обстоятельств смягчающих, и отсутствие обстоятельств, отягчающих ответственность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С учетом данных о личности и обстоятельств дела, учитывая задачи производства по делам об административных правонарушениях, правонарушителя следует подвергнуть наказанию в виде штрафа в пределах санкции статьи, предусматривающей ответственность за содеянно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новании изложенного, руководствуясь ст.29.10 КоАП РФ,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(данные изъяты)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</w:rPr>
        <w:t xml:space="preserve">Ходаковского К.Н., </w:t>
      </w:r>
      <w:r>
        <w:rPr>
          <w:rFonts w:cs="Times New Roman" w:ascii="Times New Roman" w:hAnsi="Times New Roman"/>
        </w:rPr>
        <w:t>(данные изъяты)., признать виновным в совершении административного правонарушения, предусмотренного ст. 15.5 КоАП РФ и назначить наказание в виде штрафа в размере 300 /триста/ рублей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Штраф подлежит оплате по следующим реквизитам</w:t>
      </w:r>
      <w:r>
        <w:rPr>
          <w:rFonts w:cs="Times New Roman" w:ascii="Times New Roman" w:hAnsi="Times New Roman"/>
          <w:bCs/>
          <w:shd w:fill="FFFFFF" w:val="clear"/>
        </w:rPr>
        <w:t>: УФК по г. Севастополю (ИФНС России по Гагаринскому району г. Севастополя, ИНН налогового органа: 9201000021, КПП налогового органа 920101001, Наименование и местонахождение банка, в котором УФК по субъекту Российской Федерации открыт счет, Отделение г. Севастополь, г. Севастополь, БИК 046711001, № счета УФК по субъекту Российской Федерации: 40101810167110000001, ОКТМО Гагаринского муниципального округа 67310000, код классификации доходов бюджетов: 182 1 16 03030 01 6000 140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 xml:space="preserve">Разъяснить лицу, привлекаемому к ответственности, что в соответствии со ст. 32.2 Кодекса РФ об административных правонарушениях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</w:rPr>
          <w:t>статьей 31.5</w:t>
        </w:r>
      </w:hyperlink>
      <w:r>
        <w:rPr>
          <w:rFonts w:cs="Times New Roman" w:ascii="Times New Roman" w:hAnsi="Times New Roman"/>
        </w:rPr>
        <w:t xml:space="preserve"> Кодекса РФ об административных правонарушениях. 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Квитанцию об оплате необходимо предоставить лично или переслать по почте в адрес мирового судьи  Гагаринского судебного района города Севастополя судебного участка № 6 по адресу: 299029, город Севастополь, ул. Хрусталева, 4.  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 xml:space="preserve">Постановление может быть обжаловано в апелляционном порядке через </w:t>
      </w:r>
      <w:r>
        <w:rPr>
          <w:rFonts w:cs="Times New Roman" w:ascii="Times New Roman" w:hAnsi="Times New Roman"/>
          <w:shd w:fill="FFFFFF" w:val="clear"/>
        </w:rPr>
        <w:t xml:space="preserve">мирового судью  Гагаринского судебного района города Севастополя судебного участка № 6 </w:t>
      </w:r>
      <w:r>
        <w:rPr>
          <w:rFonts w:cs="Times New Roman" w:ascii="Times New Roman" w:hAnsi="Times New Roman"/>
        </w:rPr>
        <w:t>в течение 10 суток.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овой судья</w:t>
        <w:tab/>
        <w:tab/>
        <w:tab/>
        <w:tab/>
        <w:tab/>
        <w:tab/>
        <w:t xml:space="preserve">                   </w:t>
        <w:tab/>
        <w:tab/>
        <w:t>В.Е. Дмитриев</w:t>
        <w:tab/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9BF498B824046B144EE4EDB9B8B149799DF07C382BA7FE3DA59A23DDBC19CBBDC2E881D0BAFF0c4T4J" TargetMode="External"/><Relationship Id="rId3" Type="http://schemas.openxmlformats.org/officeDocument/2006/relationships/hyperlink" Target="consultantplus://offline/ref=5839BF498B824046B144EE4EDB9B8B149490D905C880BA7FE3DA59A23DDBC19CBBDC2E881D08A9FAc4T1J" TargetMode="External"/><Relationship Id="rId4" Type="http://schemas.openxmlformats.org/officeDocument/2006/relationships/hyperlink" Target="consultantplus://offline/ref=5839BF498B824046B144EE4EDB9B8B149799DF07C382BA7FE3DA59A23DDBC19CBBDC2E8E140AcAT8J" TargetMode="External"/><Relationship Id="rId5" Type="http://schemas.openxmlformats.org/officeDocument/2006/relationships/hyperlink" Target="consultantplus://offline/ref=5839BF498B824046B144EE4EDB9B8B149799DF07C382BA7FE3DA59A23DDBC19CBBDC2E8E140AcATBJ" TargetMode="External"/><Relationship Id="rId6" Type="http://schemas.openxmlformats.org/officeDocument/2006/relationships/hyperlink" Target="consultantplus://offline/ref=7EB6A4E2D5501A67679C807E78E1646FD90FD399AEAAB82EC3C22807155A6AE01963E6608FEF156FqDT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