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05-0004/2017/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 января 2017 года</w:t>
        <w:tab/>
        <w:tab/>
        <w:tab/>
        <w:tab/>
        <w:tab/>
        <w:tab/>
        <w:t xml:space="preserve">                                         г. Севаст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Гагаринского судебного района города Севастополя судебного участка № 6 Дмитриев В.Е., с участием Матвеева В.В., </w:t>
      </w:r>
      <w:r>
        <w:rPr>
          <w:rFonts w:cs="Times New Roman" w:ascii="Times New Roman" w:hAnsi="Times New Roman"/>
        </w:rPr>
        <w:t>рассмотрев в открытом судебном заседании в помещении мировых судей, расположенном по адресу г. Севастополь, ул. Хрусталева, 4, дело об административном правонарушении, поступившее из Инспекции ФНС России по Гагаринскому району г. Севастополя в отношении должностного лица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993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данные изъяты)- Матвеева В.В., (данные изъяты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му судье Гагаринского судебного района города Севастополя судебного участка № 6 поступил административный  материал с протоколом об административном правонарушении, предусмотренном ч. 1 ст.15.6 КоАП РФ, в отношении (данные изъяты) - Матвеева В.В., согласно которому, должностное лицо – (данные изъяты)- Матвеев В.В. нарушил установленный законодательством о налогах и сборах срок представления Сведений о среднесписочной численности работников (данные изъяты) в ИФНС России по Гагаринскому району г. Севастополя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(данные изъяты) создано (зарегистрировано в ЕГРЮЛ) 11.11.2016 года, срок предоставления Сведений о среднесписочной численности работников в соответствии с п. 3 ст. 80 НК РФ за предшествующий календарный год –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 Таким образом, Сведения о среднесписочной численности работников (данные изъяты)должны были быть поданы в срок до 20.02.2016 го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указанный срок Сведения о среднесписочной численности работников (данные изъяты) представлены не были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Факт выявления нарушения документально зафиксирован актом об обнаружении фактов, свидетельствующих о предусмотренных НК РФ налоговых правонарушениях от 07.09.2016 года № 07-33/389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</w:rPr>
        <w:t xml:space="preserve">Матвеев В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ю вину в совершенном правонарушении признал, раскаялся в содеянном.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Оценивая в совокупности предоставленные доказательства, судья считает, что событие административного правонарушения имело место, вина </w:t>
      </w:r>
      <w:r>
        <w:rPr>
          <w:rFonts w:eastAsia="Times New Roman" w:cs="Times New Roman" w:ascii="Times New Roman" w:hAnsi="Times New Roman"/>
          <w:color w:val="000000"/>
        </w:rPr>
        <w:t xml:space="preserve">Матвеева В.В. </w:t>
      </w: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ч. 1 ст. 15.6 КоАП РФ, установлен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язанность представления </w:t>
      </w:r>
      <w:r>
        <w:rPr>
          <w:rFonts w:eastAsia="Times New Roman" w:cs="Times New Roman" w:ascii="Times New Roman" w:hAnsi="Times New Roman"/>
          <w:color w:val="000000"/>
        </w:rPr>
        <w:t>Сведений о среднесписочной численности работников определена</w:t>
      </w:r>
      <w:r>
        <w:rPr>
          <w:rFonts w:cs="Times New Roman" w:ascii="Times New Roman" w:hAnsi="Times New Roman"/>
        </w:rPr>
        <w:t xml:space="preserve"> п.3 ст.80 Налогового Кодекса Российской Федерации, а именно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В соответствии с п.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Times New Roman" w:cs="Times New Roman" w:ascii="Times New Roman" w:hAnsi="Times New Roman"/>
          <w:color w:val="000000"/>
        </w:rPr>
        <w:t xml:space="preserve">Матвеевым В.В. </w:t>
      </w:r>
      <w:r>
        <w:rPr>
          <w:rFonts w:cs="Times New Roman" w:ascii="Times New Roman" w:hAnsi="Times New Roman"/>
        </w:rPr>
        <w:t xml:space="preserve">правонарушения подтверждается материалами дела, а именно: протоколом об административном правонарушении № 07/1973 от 26.12.2016 года, копией Решения № 07-33/674 от 24.10.2016 о привлечении лица к ответственности за налоговое правонарушение, предусмотренное НК РФ, копией акта </w:t>
      </w:r>
      <w:r>
        <w:rPr>
          <w:rFonts w:eastAsia="Times New Roman" w:cs="Times New Roman" w:ascii="Times New Roman" w:hAnsi="Times New Roman"/>
          <w:color w:val="000000"/>
        </w:rPr>
        <w:t>об обнаружении фактов, свидетельствующих о предусмотренных НК РФ налоговых правонарушениях от 07.09.2016 года № 07-33/389 копией выписки из ЕГРЮЛ в отношении (данные изъяты)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Таким образом, действия правонарушителя правильно квалифицированы по ч.1 ст.15.6 КоАП РФ – непредставление в установленный законодательством  о налогах и сборах срок в налоговые органы документов и (или) иных сведений, необходимых для осуществления налогового контроля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/>
        <w:t xml:space="preserve">Согласно ст. 4.2 КоАП РФ </w:t>
      </w:r>
      <w:r>
        <w:rPr>
          <w:sz w:val="22"/>
          <w:szCs w:val="22"/>
        </w:rPr>
        <w:t xml:space="preserve">(данные изъяты) </w:t>
      </w:r>
    </w:p>
    <w:p>
      <w:pPr>
        <w:pStyle w:val="Style18"/>
        <w:spacing w:before="0" w:after="0"/>
        <w:jc w:val="both"/>
        <w:rPr/>
      </w:pPr>
      <w:r>
        <w:rPr/>
        <w:t xml:space="preserve">Согласно ст. 4.3 КоАП РФ </w:t>
      </w:r>
      <w:r>
        <w:rPr>
          <w:sz w:val="22"/>
          <w:szCs w:val="22"/>
        </w:rPr>
        <w:t xml:space="preserve">(данные изъяты)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Оснований для его освобождения от административной ответственности, предусмотренных ст.ст. 2.7., 2.8., 2.9. КоАП РФ, не имеется.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уальных нарушений и обстоятельств, исключающих производство по делу, не установлено. </w:t>
      </w:r>
      <w:r>
        <w:rPr>
          <w:rFonts w:cs="Times New Roman" w:ascii="Times New Roman" w:hAnsi="Times New Roman"/>
          <w:szCs w:val="13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cs="Times New Roman" w:ascii="Times New Roman" w:hAnsi="Times New Roman"/>
        </w:rPr>
        <w:t xml:space="preserve">Матвеева В.В. </w:t>
      </w:r>
      <w:r>
        <w:rPr>
          <w:rFonts w:cs="Times New Roman" w:ascii="Times New Roman" w:hAnsi="Times New Roman"/>
          <w:szCs w:val="13"/>
          <w:shd w:fill="FFFFFF" w:val="clear"/>
        </w:rPr>
        <w:t>при возбуждении дела об административном правонарушении нарушены не были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и степень общественной опасности совершенного </w:t>
      </w:r>
      <w:r>
        <w:rPr>
          <w:rFonts w:eastAsia="Times New Roman" w:cs="Times New Roman" w:ascii="Times New Roman" w:hAnsi="Times New Roman"/>
          <w:color w:val="000000"/>
        </w:rPr>
        <w:t>Матвеевым В.В</w:t>
      </w:r>
      <w:r>
        <w:rPr>
          <w:rFonts w:cs="Times New Roman" w:ascii="Times New Roman" w:hAnsi="Times New Roman"/>
        </w:rPr>
        <w:t>. административного правонарушения, а также личность виновного и наличие обстоятельств, смягчающих ответственность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С учетом данных о личности и обстоятельств дела правонарушителя следует подвергнуть наказанию в виде административного штраф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 руководствуясь ст.29.10 КоАП РФ,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(данные изъяты) - Матвеева В.В., (данные изъяты)</w:t>
      </w:r>
      <w:r>
        <w:rPr>
          <w:rFonts w:cs="Times New Roman" w:ascii="Times New Roman" w:hAnsi="Times New Roman"/>
        </w:rPr>
        <w:t>, признать виновным в совершении административного правонарушения, предусмотренного ч.1 ст. 15.6 КоАП РФ и назначить наказание в виде штрафа в размере 300 /триста/ рублей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>Штраф подлежит оплате по следующим реквизитам</w:t>
      </w:r>
      <w:r>
        <w:rPr>
          <w:rFonts w:cs="Times New Roman" w:ascii="Times New Roman" w:hAnsi="Times New Roman"/>
          <w:bCs/>
          <w:shd w:fill="FFFFFF" w:val="clear"/>
        </w:rPr>
        <w:t>: УФК по г. Севастополю (ИФНС России по Гагаринскому району г. Севастополя, ИНН налогового органа: 9201000021, КПП налогового органа 920101001, Наименование и местонахождение банка, в котором УФК по субъекту Российской Федерации открыт счет, Отделение г. Севастополь, г. Севастополь, БИК 046711001, № счета УФК по субъекту Российской Федерации: 40101810167110000001, ОКТМО Гагаринского муниципального округа 67310000, код классификации доходов бюджетов: 182 1 16 03030 01 6000 140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6 по адресу: 299029, город Севастополь, ул. Хрусталева, 4. 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через </w:t>
      </w:r>
      <w:r>
        <w:rPr>
          <w:rFonts w:cs="Times New Roman" w:ascii="Times New Roman" w:hAnsi="Times New Roman"/>
          <w:shd w:fill="FFFFFF" w:val="clear"/>
        </w:rPr>
        <w:t xml:space="preserve">мирового судьи  Гагаринского судебного района города Севастополя судебного участка № 6 </w:t>
      </w:r>
      <w:r>
        <w:rPr>
          <w:rFonts w:cs="Times New Roman" w:ascii="Times New Roman" w:hAnsi="Times New Roman"/>
        </w:rPr>
        <w:t>в течение 10 суток.</w:t>
      </w:r>
    </w:p>
    <w:p>
      <w:pPr>
        <w:pStyle w:val="Style16"/>
        <w:tabs>
          <w:tab w:val="clear" w:pos="708"/>
          <w:tab w:val="left" w:pos="7535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535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624" w:leader="none"/>
        </w:tabs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й судья</w:t>
        <w:tab/>
        <w:t xml:space="preserve">В.Е. Дмитриев </w:t>
      </w:r>
    </w:p>
    <w:p>
      <w:pPr>
        <w:pStyle w:val="Normal"/>
        <w:spacing w:before="0" w:after="200"/>
        <w:rPr/>
      </w:pPr>
      <w:r>
        <w:rPr/>
        <w:t>(СОГЛАСОВАНО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