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716/5/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2</w:t>
      </w:r>
      <w:r>
        <w:rPr>
          <w:sz w:val="24"/>
          <w:szCs w:val="24"/>
          <w:lang w:val="en-US"/>
        </w:rPr>
        <w:t>MS000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-01-2024-</w:t>
      </w:r>
      <w:r>
        <w:rPr>
          <w:sz w:val="24"/>
          <w:szCs w:val="24"/>
        </w:rPr>
        <w:t>002745-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 ноября 2024 г.                                                                                                      г. Севастопол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Гагаринского судебного района города Севастополя Гонтарь А.В. (299014, г. Севастополь, ул. Правды, д.10),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 xml:space="preserve">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                       </w:t>
      </w:r>
      <w:r>
        <w:rPr>
          <w:color w:val="000000"/>
          <w:szCs w:val="24"/>
        </w:rPr>
        <w:t>в отношении Клобукова Евгения Сергеевича, ДАННЫЕ ИЗЪЯТЫ, сведения о привлечении к административной ответственности материалы дела не содержат,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Cs/>
          <w:sz w:val="24"/>
          <w:szCs w:val="24"/>
        </w:rPr>
        <w:t>установил: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лобуков Е.С. совершил административное правонарушение, предусмотренное  частью 1 статьи 6.9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декабря 2023 г. в 16 час. 30 мин. Клобуков Е.С., находясь по адресу: АДРЕС, употребил наркотические средства без назначения врач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обуков Е.С. указанные обстоятельства подтвердила, признала вину в совершении административного правонарушения, раскаялась в содеянно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я в совокупности представленные доказательства, мировой судья приходит к выводу, что вина Клобукова Е.С. в совершенном правонарушении установлена и подтверждается следующими доказательствам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ом 92СВ № 194413 об административном правонарушении, составленным 18 декабря 2023 г. оперуполномоченным УНК УМВД России по г. Севастополю ФИО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ом медицинского освидетельствования на состояние опьянения (алкогольного, наркотического или иного токсического) от 01.12.2023 № 5775, согласно которому установлено наличие в организме Клобукова Е.С. наркотических средст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портом помощника ОД ДЧ УМВД России по г. Севастополю ФИО от 01.12.2023 относительно установленных обстоятельств совершения административного правонаруше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ыми объяснениями Клобукова Е.С. от 01.12.2023 относительно обстоятельств совершения административного правонаруше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анным мировому судье письменным заявлением Клобукова Е.С. о признании вины в совершении административного правонарушении, раскаянии в содеянно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квалифицирует действия Клобукова Е.С. по части 1 статьи 6.9 Кодекса Российской Федерации об административных правонарушениях, а именно: потребление наркотических средств без назначения врач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бстоятельств, смягчающих административную ответственность, следует принять раскаяние в содеянном, признание ви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Учитывая характер и обстоятельства совершенного административного правонарушения, личность и имущественное положение виновного, обстоятельства, смягчающие административную ответственность, </w:t>
      </w:r>
      <w:r>
        <w:rPr>
          <w:sz w:val="24"/>
          <w:szCs w:val="24"/>
        </w:rPr>
        <w:t>мировой судья приходит к выводу о назначении Клобукову Е.С., в целях предупреждения совершения новых правонарушений, административного наказания в виде административного штрафа в размере 4 000,00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Также суд, в связи с установленным фактом потребления Клобуковым Е.С. наркотических средств и психотропных веществ без назначения врача, считает целесообразным возложить на нее в порядке части 2.1 статьи 4.1 Кодекса Российской Федерации об административных правонарушениях обязанность пройти диагностику, профилактические мероприятия и, в случае необходимости, лечение от наркомании, медицинскую и социальную реабилитацию в связи с потреблением наркотических средств и психотропных веществ без назначения вра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 (нарушение законодательства Российской Федерации об охране здоровья граждан, в области санитарно-эпидемиологического благополучия населения), который составляет один год, не ист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обукова Евгения Серге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 000 (четыре тысячи) руб. 00 коп., который следует перечислить на следующие реквизиты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«Получатель: Управление обеспечения деятельности мировых судей города Севастополя, л/с 04742D49800, ИНН 9204550954, КПП 920401001, отделение ЦБ РФ                              в г. Севастополе // УФК по г. Севастополю, ОКТМО 67312000, БИК 016711001,                     ЕКС 40102810045370000056, номер счета получателя 03100643000000017400,                                   КБК 84611601063010009140, УИН 0410727960734042425377968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итанцию об уплате административного штрафа следует представить в адрес мирового судьи судебного участка № 5 Гагаринского судебного района города Севастополя (г. Севастополь, ул. Правды, д. 10, каб. 15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2.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              статьей 31.5 настоящего Кодекс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на Клобукова Евгения Сергеевича обязанность пройти диагностику, профилактические мероприятия для определения необходимости лечения от наркомании и дальнейшей медицинской и социальной реабилитации в связи с потреблением наркотических средств и психотропных веществ без назначения врача в соответствующей медицинской организации по месту его жительства, обязать указанное лицо приступить к исполнению возложенной обязанности в течение десяти дней со дня вступления в законную силу настоящего постановл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Клобуковым Евгением Сергеевичем обязанности пройти диагностику, профилактические мероприятия для определения необходимости лечения от наркомании и дальнейшей медицинской и социальной реабилитации в связи с потреблением наркотических средств и психотропных веществ без назначения врача возложить                           на управление по контролю за оборотом наркотиков Управления МВД России                                    по г. Севастопол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может быть обжаловано в Гагаринский районный суд города Севастополя в течение десяти дней со дня вручения</w:t>
      </w:r>
      <w:r>
        <w:rPr>
          <w:color w:val="000000"/>
          <w:sz w:val="24"/>
          <w:szCs w:val="24"/>
        </w:rPr>
        <w:t xml:space="preserve"> или получения копии постанов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</w:t>
        <w:tab/>
        <w:tab/>
        <w:tab/>
        <w:tab/>
        <w:t>А.В. Гонтар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sz w:val="23"/>
      <w:szCs w:val="23"/>
      <w:lang w:bidi="ar-SA"/>
    </w:rPr>
  </w:style>
  <w:style w:type="character" w:styleId="3">
    <w:name w:val="Основной текст (3)"/>
    <w:qFormat/>
    <w:rPr>
      <w:sz w:val="23"/>
      <w:szCs w:val="23"/>
      <w:lang w:bidi="ar-SA"/>
    </w:rPr>
  </w:style>
  <w:style w:type="character" w:styleId="312pt">
    <w:name w:val="Основной текст (3) + 12 pt"/>
    <w:qFormat/>
    <w:rPr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