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715/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</w:t>
      </w:r>
      <w:r>
        <w:rPr>
          <w:sz w:val="26"/>
          <w:szCs w:val="26"/>
          <w:lang w:val="en-US"/>
        </w:rPr>
        <w:t>MS000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2744-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декабря 2024 г.                  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Криворотовой Татьяны Михайловны,                                         ДАННЫЕ ИЗЪЯТЫ, привлеченной однократно к административной ответственности по части 2 статьи 12.9 Кодекса Российской Федерации об административных правонарушениях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ротова Т.М. совершила административное правонарушение, предусмотренное частью 1 статьи 12.8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7 Правил дорожного движения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 ноября 2024 г. в 2 час. 55 мин. водитель Криворотова Т.М., имея согласно водительскому удостоверению право управления транспортными средствами,                        в районе дома АДРЕС в нарушение пункта 2.7 Правил дорожного движения управляла автомобилем марки «МАРКА», государственный регистрационный знак НОМЕР, в состоянии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воротова Т.М. при рассмотрении дела подтвердила указанные обстоятельства, признала вину в совершении административного правонарушения, раскаялась в содеян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ивая в совокупности представленные доказательства, мировой судья считает, что вина Криворотовой Т.М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серии 92СП № 051554 об административном правонарушении, составленным 25 ноября 2024 г. старшим инспектором ДПС ОСР ДПС Госавтоинспекции УМВД России по г. Севастополю ФИ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серии 92СО № 013753 об отстранении от управления транспортным средством, составленным 25 ноября 2024 г. старшим инспектором ДПС ОСР ДПС Госавтоинспекции УМВД России по г. Севастополю ФИО с применением видеозаписи. Согласно указанному протоколу, Криворотова Т.М. была отстранена от управления транспортным средством – автомобилем марки «МАРКА», государственный регистрационный знак НОМЕР, в связи с наличием у нее такого признака опьянения как запах алкоголя изо 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серии 92СА № 011634 освидетельствования на состояние алкогольного опьянения, составленным 25 ноября 2024 г. старшим инспектором ДПС ОСР ДПС Госавтоинспекции УМВД России по г. Севастополю ФИО с применением видеозаписи, с приложенным к акту чеком прибора алкотектора с результатами исследования. По результатам освидетельствования на состояние алкогольного опьянения, проведенного с помощью анализатора паров этанола алкотектора Юпитер № 010481, установлено состояние опьянения Криворотовой Т.М., что выразилось наличием абсолютного этилового спирта в концентрации 0,653 мг/л в выдыхаемом воздухе. В акте имеются письменные пояснения Криворотовой Т.М., удостоверенные ее подписью, о согласии с результатами освидетельствования на состояние алкогольного опья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поверке анализатора паров этанола алкотектора Юпитер № 010481 от 08.11.2024 № С-КС/08-11-2024/38601521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серии 92СЗ № 012822 о задержании транспортного средства, составленным 25 ноября 2024 г. старшим инспектором ДПС ОСР ДПС Госавтоинспекции УМВД России по г. Севастополю ФИ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ленными видеозаписями на диске, на которых зафиксирован процесс отстранения Криворотовой Т.М. от управления транспортным средством, проведения ее освидетельствования на состояние алкогольного опьянения, составления процессуальных документов по административному материа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таршего инспектора ДПС ОСР ДПС Госавтоинспекции УМВД России по г. Севастополю ФИО от 25.11.2024 относительно установленных обстоятельств совершения административного правонаруш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гласно правовой позиции, изложенной в пункте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6"/>
          <w:szCs w:val="26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Д</w:t>
      </w:r>
      <w:r>
        <w:rPr>
          <w:rFonts w:eastAsia="Calibri"/>
          <w:sz w:val="26"/>
          <w:szCs w:val="26"/>
        </w:rPr>
        <w:t>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рассмотрении дела установлено, что освидетельствование                 Криворотовой Т.М. на состояние алкогольного опьянения проведено в соответствии с положениями статьи 27.12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пункта 117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енного приказом Министерства внутренних дел Российской Федерации от 02.05.2023 № 264, </w:t>
      </w:r>
      <w:r>
        <w:rPr>
          <w:rFonts w:eastAsia="Calibri"/>
          <w:sz w:val="26"/>
          <w:szCs w:val="26"/>
        </w:rPr>
        <w:t>в порядке, установленном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оссийской Федерации  от 21.10.2022 № 1882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римечанию к статье 12.8 Кодекса Российской Федерации об административных правонарушениях,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ак отмечено в определении Конституционного Суда Российской Федерации                            от 24.11.2016 № 2526-О, положение примечания к статье 12.8 Кодекса Российской Федерации об административных правонарушениях - притом что данным примечанием прямо запрещено управление транспортным средством водителем в случае употребления им веществ, вызывающих алкогольное опьянение, - устанавливает в целях исключения случаев необоснованного привлечения к административной ответственности возможность привлечения к административной ответственности только в случае превышения в выдыхаемом воздухе концентрации, превышающей возможную суммарную погрешность измерений, а именно                       0,16 миллиграмма на один литр выдыхаемого воздуха. Поскольку наличие концентрации алкоголя в выдыхаемом воздухе в указанном количестве уже свидетельствует об употреблении веществ, вызывающих алкогольное опьянение, постольку привлечение к административной ответственности даже                                          за незначительное - на тысячные доли миллиграмма - превышение не может рассматриваться как необоснованное и несправедливо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м образом, поскольку результаты освидетельствования на состояние алкогольного опьянения показали с учетом допустимых погрешностей измерений наличие абсолютного этилового спирта в выдыхаемом воздухе в концентрации, превышающей норму, установленную в примечании к статье 12.8 Кодекса Российской Федерации об административных правонарушениях, мировой судья приходит к выводу, что действия Криворотовой Т.М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</w:t>
      </w:r>
      <w:r>
        <w:rPr>
          <w:sz w:val="26"/>
          <w:szCs w:val="26"/>
        </w:rPr>
        <w:t xml:space="preserve">, если такие действия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, следует принять признание вины, раскаяние в содеянном, совершение административного правонарушения женщиной, имеющей малолетнего ребенка, наличие несовершеннолетнего ребенк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административную ответственность, следует призн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декса Российской Федерации об административных правонарушениях за совершение однородного административного правонарушения, предусмотренного главой 12 настоящего Кодек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bidi="ru-RU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и отягчающие административную ответственность, мировой судья приходит к выводу о назначении Криворотовой Т.М., в целях предупреждения совершения новых правонарушений, административного наказания в виде административного штрафа в размере 30 000,00 рублей с лишением права управления транспортными средствами на срок 1 год 6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следует отметить, что дополнительное наказание в виде лишения права управления транспортными средствами на срок 1 год 6 месяцев будет достаточным для исправления Криворотовой Т.М. и предупреждения совершения новых правонарушений, а также справедливым и достаточным для достижения целей наказания, которое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повышенную опасность для жизни, здоровья и имущества участников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– нарушение законодательства о безопасности дорожного движения в части административных правонарушений, предусмотренных статьей 12.8 настоящего Кодекса, который составляет один год, не ист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ротову Татьяну Михайловну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                                       30 000 (тридца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министративный штраф необходимо уплатить по следующим реквизит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bidi="ru-RU"/>
        </w:rPr>
        <w:t>«УФК по г. Севастополю (УМВД России по г. Севастополю), ИНН 7706808307,                КПП 920401001, отделение ЦБ РФ по г. Севастополю, БИК 016711001,                                 ОКТМО 67310000, р/с 03100643000000017400, КБК 18811601123010001140,                     УИН 18810492244000004538»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д. 10, каб. 15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ъяснить, что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 соответствии с частью 1 статьи 32.2 Кодекса Российской Федерации                   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водительское удостоверение должно быть сдано в Управление Госавтоинспекции УМВД России по г. Севастополю (г. Севастополь, ул. Промышленная, д. 1) либо иной территориальный орган Госавтоинспекции,                      а в случае его утраты об этом должно быть заявлено в указанный орган в тот же срок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течение срока лишения права управления транспортным средством начинается со дня вступления в законную силу постановления о назначении этого вида административного наказа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 случае уклонения лица, лишенного права управления транспортным средством, от сдачи водительского удостоверения срок лишения данного права прерываетс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течение прерванного срока лишения права управления транспортным средством продолжается со дня сдачи водительского удостоверения лицом, лишенным этого права, либо изъятия у него водительского удостоверения, а равно получения Управлением Госавтоинспекции УМВД России по г. Севастополю либо иным территориальным органом Госавтоинспекции заявления данного лица об утрате водительского удостовер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А.В. Гон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0FA61FEBDCEDC226D4F9C5F54EEB0E7152FD7DDF6AD111EA921027DBD4DFC752D1D53FCB7A13994E805B4F8A03CA7BAE4AA407B56BE96fAx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