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9/5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MS0005-01-2024-002654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декабря 2024 г.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Normal"/>
        <w:ind w:firstLine="709"/>
        <w:jc w:val="both"/>
        <w:rPr>
          <w:rFonts w:eastAsia="Tahoma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               статьей 15.5 Кодекса Российской Федерации об административных правонарушениях,                      </w:t>
      </w:r>
      <w:r>
        <w:rPr>
          <w:color w:val="000000"/>
          <w:sz w:val="26"/>
          <w:szCs w:val="26"/>
        </w:rPr>
        <w:t xml:space="preserve">в отношении директора общества с ограниченной ответственностью «Бриз» Джавлаха Сергея Николаевича, ДАННЫЕ ИЗЪЯТЫ, </w:t>
      </w:r>
      <w:r>
        <w:rPr>
          <w:rFonts w:eastAsia="Tahoma"/>
          <w:color w:val="000000"/>
          <w:sz w:val="26"/>
          <w:szCs w:val="26"/>
          <w:lang w:bidi="ru-RU"/>
        </w:rPr>
        <w:t>привлеченного к административной ответственности за совершение однородных административных правонарушений,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жавлах С.Н., как должностное лицо ООО «Бриз» – директор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80 Налогового кодекса Российской Федерации,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5 статьи 174 Налогового кодекса Российской Федерации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главой 21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период (в том числе для налогоплательщиков, исполняющих обязанности налоговых агентов) по налогу на добавленную стоимость устанавливается как квартал (статья 163 Налогового кодекса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указанных правовых норм Джавлах С.Н., как должностное лицо ООО «Бриз» – директор, в срок до 25 января 2024 г. включительно не представил в налоговый орган налоговую декларацию по налогу на добавленную стоимость за четвертый квартал 2023 года. Фактически декларация подана 21 февраля 2024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жавлах С.Н. на рассмотрение дела не явился, о месте и времени рассмотрения дела извещен надлежащим образом, о причинах неявки не сообщ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ивая в совокупности представленные доказательства, мировой судья считает, что вина Джавлаха С.Н. в совершенном правонарушении установле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№92002426100036600002 об административном правонарушении, составленным 13 ноября 2024 г. государственным налоговым инспектором УФНС России по г. Севастополю ФИ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еме налоговой декларации по налогу на добавленную стоимость за четвертый квартал 2023 года, представленной ООО «Бриз» в электронном виде в УФНС России по г. Севастополю 21 февраля 2024 г. под регистрационным номером 2078836857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Мировой судья квалифицирует бездействие Джавлаха С.Н. по статье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качестве обстоятельств, смягчающих административную ответственность, следует принять добровольное прекращение противоправного поведения лицом, совершившим административное правонарушение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качестве обстоятельств, отягчающих административную ответственность, следует призн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декса Российской Федерации об административных правонарушениях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и отягчающие административную ответственность, мировой судья приходит к выводу о назначении </w:t>
      </w:r>
      <w:r>
        <w:rPr>
          <w:sz w:val="26"/>
          <w:szCs w:val="26"/>
        </w:rPr>
        <w:t>Джавлаху С.Н.</w:t>
      </w:r>
      <w:r>
        <w:rPr>
          <w:rFonts w:eastAsia="Times New Roman"/>
          <w:color w:val="000000"/>
          <w:sz w:val="26"/>
          <w:szCs w:val="26"/>
        </w:rPr>
        <w:t>, в целях предупреждения совершения новых правонарушений, административного наказания в виде административного штрафа в размере 300,00 руб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(нарушение законодательства о налогах и сборах), который составляет один год, не истек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становил: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директора общества с ограниченной ответственностью «Бриз» Джавлаха Сергея Николаевича</w:t>
      </w:r>
      <w:r>
        <w:rPr>
          <w:rFonts w:eastAsia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. 00 коп., который следует перечислить на следующие реквизиты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«Управление обеспечения деятельности мировых судей города Севастополя,                          л/с 04742D49800, ИНН 9204550954, КПП 920401001, отделение Банка России                          в г. Севастополе // УФК по </w:t>
      </w:r>
      <w:r>
        <w:rPr>
          <w:rFonts w:eastAsia="Times New Roman"/>
          <w:sz w:val="26"/>
          <w:szCs w:val="26"/>
        </w:rPr>
        <w:t>г. Севастополю, ОКТМО 67312000, БИК 016711001,                            ЕКС 40102810045370000056, номер счета получателя 03100643000000017400,                                        КБК 84611601153010005140, УИН 0410727979702986066136272»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6"/>
          <w:szCs w:val="26"/>
        </w:rPr>
        <w:t>Квитанцию об уплате административного штрафа следует представить</w:t>
      </w:r>
      <w:r>
        <w:rPr>
          <w:rFonts w:eastAsia="Times New Roman"/>
          <w:color w:val="000000"/>
          <w:sz w:val="26"/>
          <w:szCs w:val="26"/>
        </w:rPr>
        <w:t xml:space="preserve"> в адрес мирового судьи судебного участка № 5 Гагаринского судебного района города Севастополя (г. Севастополь, ул. Правды, д. 10, каб. 15).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оответствии со статьей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ConsPlus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>А.В. Гонт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