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8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92MS00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01-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>-0</w:t>
      </w:r>
      <w:r>
        <w:rPr>
          <w:sz w:val="26"/>
          <w:szCs w:val="26"/>
        </w:rPr>
        <w:t>02625-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ноября 2024 г.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государственного бюджетного образовательного учреждения города Севастополя «Средняя общеобразовательная школа № 15» Кургуз Светланы Петровны, ДАННЫЕ ИЗЪЯТЫ, </w:t>
      </w:r>
      <w:r>
        <w:rPr>
          <w:color w:val="000000"/>
          <w:sz w:val="26"/>
          <w:szCs w:val="26"/>
        </w:rPr>
        <w:t>сведения относительно привлечения к административной ответственности материалы дела              не содержат,</w:t>
      </w:r>
    </w:p>
    <w:p>
      <w:pPr>
        <w:pStyle w:val="TextBody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становил:</w:t>
      </w:r>
    </w:p>
    <w:p>
      <w:pPr>
        <w:pStyle w:val="TextBody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Кургуз С.П., как должностное лицо ГБОУ «СОШ № 15» - директор, совершила административное правонарушение, предусмотренное частью 1 статьи 15.6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, расчет сумм налога на доходы физических лиц, исчисленных и удержанных налоговым агентом, за первый квартал, полугодие, девять месяцев - не позднее                  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Федеральной налоговой службы от 15.10.2020 № ЕД-7-11/753@ утверждены форма расчета сумм налога на доходы физических лиц, исчисленных                            и удержанных налоговым агентом (форма 6-НДФЛ), порядок ее заполнения и представления, а также формат представления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                          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В нарушение указанных правовых норм Кургуз С.П., как должностное лицо                    ГБОУ «СОШ № 15» - директор</w:t>
      </w:r>
      <w:r>
        <w:rPr>
          <w:color w:val="000000"/>
          <w:sz w:val="26"/>
          <w:szCs w:val="26"/>
        </w:rPr>
        <w:t xml:space="preserve">, в срок до 26 февраля 2024 г. включительно,                        не представила в </w:t>
      </w:r>
      <w:r>
        <w:rPr>
          <w:sz w:val="26"/>
          <w:szCs w:val="26"/>
        </w:rPr>
        <w:t>налоговый орган</w:t>
      </w:r>
      <w:r>
        <w:rPr>
          <w:color w:val="000000"/>
          <w:sz w:val="26"/>
          <w:szCs w:val="26"/>
        </w:rPr>
        <w:t xml:space="preserve"> расчет сумм налога на доходы физических лиц, исчисленных и удержанных налоговым агентом, по форме 6-НДФЛ за 2023 год. Фактически указанный расчет был представлен 21 марта 2024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  <w:lang w:bidi="ru-RU"/>
        </w:rPr>
        <w:t xml:space="preserve">Кургуз С.П. </w:t>
      </w:r>
      <w:r>
        <w:rPr>
          <w:sz w:val="26"/>
          <w:szCs w:val="26"/>
        </w:rPr>
        <w:t>при рассмотрении дела подтвердила указанные обстоятельства, раскаялась в содеянн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ценивая в совокупности представленные доказательства, мировой судья считает, что вина Кургуз С.П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токолом №92002427700388400002 об административном правонарушении, составленным 11 ноября 2024 г. государственным налоговым инспектором УФНС России по г. Севастополю ФИ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- копией квитанции о приеме расчета сумм налога на доходы физических лиц, исчисленных и удержанных налоговым агентом, по форме 6-НДФЛ за 2023 год, представленного ГБОУ «СОШ № 15» в электронном виде в УФНС России                              по г. Севастополю 21 марта 2024 г. под регистрационным номером 2110813830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квалифицирует бездействие Кургуз С.П. по части 1 статьи 15.6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ачестве обстоятельств, смягчающих административную ответственность, следует принять добровольное прекращение противоправного поведения лицом, совершившим административное правонарушение, раскаяние в содеянном. </w:t>
      </w: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вида и размера административного наказания мировой судья исходит из следующ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кцией нормы части 1 статьи 15.6 Кодекса Российской Федерации об административных правонарушениях предусмотрено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ями частей 1, 2 статьи 3.4 Кодекса Российской Федерации об административных правонарушениях предупреждением является мера административного наказания, выраженная в официальном порицании физического или юридического лица, которая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3 статьи 3.4 Кодекса Российской Федерации об административных правонарушениях установл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, в соответствии с которой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данном случае мировой судья при назначении административного наказания учитывает то, что административное правонарушение было выявлено в ходе государственного налогового контроля, принимает во внимание, что Кургуз С.П. совершила административное правонарушение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отсутствии имущественного ущерба, а также учитывает то, что данное административное правонарушение не относится к категории административных правонарушений, указанных в части 2 статьи 4.1.1 Кодекса Российской Федерации об административных правонарушениях и в случае совершение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, с учетом характера и обстоятельств совершенного административного правонарушения, личность и имущественное положение виновного лица, обстоятельств, смягчающих административную ответственность, мировой судья считает возможным в порядке части 3 статьи 3.4, части 1 статьи 4.1.1 Кодекса Российской Федерации об административных правонарушениях произвести замену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4, 4.1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а государственного бюджетного образовательного учреждения города Севастополя «Средняя общеобразовательная школа № 15» Кургуз Светлану Пет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предупреждения в порядке части 1 статьи 4.1.1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А.В. Гон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7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