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88/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RS0002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6071-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ноября 2024 г.  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рассмотрев дело об административном правонарушении, предусмотренном частью </w:t>
      </w:r>
      <w:r>
        <w:rPr>
          <w:szCs w:val="24"/>
          <w:lang w:val="ru-RU"/>
        </w:rPr>
        <w:t>2</w:t>
      </w:r>
      <w:r>
        <w:rPr>
          <w:szCs w:val="24"/>
        </w:rPr>
        <w:t xml:space="preserve"> статьи 12.</w:t>
      </w:r>
      <w:r>
        <w:rPr>
          <w:szCs w:val="24"/>
          <w:lang w:val="ru-RU"/>
        </w:rPr>
        <w:t>7</w:t>
      </w:r>
      <w:r>
        <w:rPr>
          <w:szCs w:val="24"/>
        </w:rPr>
        <w:t xml:space="preserve"> Кодекса Российской Федерации об административных правонарушениях, </w:t>
      </w:r>
      <w:r>
        <w:rPr>
          <w:szCs w:val="24"/>
          <w:lang w:val="ru-RU"/>
        </w:rPr>
        <w:t xml:space="preserve">                       </w:t>
      </w:r>
      <w:r>
        <w:rPr>
          <w:szCs w:val="24"/>
        </w:rPr>
        <w:t xml:space="preserve">в отношении </w:t>
      </w:r>
      <w:r>
        <w:rPr>
          <w:szCs w:val="24"/>
          <w:lang w:val="ru-RU"/>
        </w:rPr>
        <w:t>Помозова Александра Валериевича, ДАННЫЕ ИЗЪЯТЫ, привлеченного к административной ответственности по части 1 статьи 12.8 Кодекса Российской Федерации об административных правонарушениях,</w:t>
      </w:r>
    </w:p>
    <w:p>
      <w:pPr>
        <w:pStyle w:val="Normal"/>
        <w:widowControl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озов А.В. совершил административное правонарушение, предусмотренное  частью 2 статьи 12.7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сентября 2024 г. в 14 час. 03 мин. в районе дома АДРЕС водитель Помозов А.В. в нарушение подпункта 2.1.1 пункта 2.1 Правил дорожного движения, утвержденных постановлением Правительства Российской Федерации от 23.10.1993 № 1090, управлял автомобилем марки «МАРКА», государственный регистрационный знак НОМЕР, будучи лишенным при это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смотрении дела Помозов А.В. указанные обстоятельства подтвердил, признал вину в совершении административного правонарушения,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мировой судья считает, что вина Помозова А.В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токолом серии 92СП № 051856 об административном правонарушении, составленным 2 ноября 2024 г. старшим инспектором ОБ ДПС Госавтоинспекции УМВД России по г. Севастополю ФИ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портом старшего инспектора ОБ ДПС Госавтоинспекции УМВД России                          по г. Севастополю ФИО от 02.11.2024 относительно установленных обстоятельств совершен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ей протокола серии 92СИ № 004556 об изъятии вещей и документов, составленного 6 сентября 2024 г. инспектором ОБ ДПС Госавтоинспекции УМВД России по г. Севастополю ФИО относительно изъятия у Помозова А.В. водительского удостоверения серии СЕРИЯ № НОМЕ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ей вступившего в законную силу 15 января 2020 г. постановления мирового судьи судебного участка № 6 Гагаринского судебного района города Севастополя                           от 22.11.2019 по делу № 5-621/6/2019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Помозова А.В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ми Госавтоинспекции относительно фактического исполнения постановления мирового судьи судебного участка № 6 Гагаринского судебного района города Севастополя от 22.11.2019 по делу № 5-621/6/201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 заявлением Помозова А.В. о признании вины в совершении административного правонарушения, раскаянии в содеян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квалифицирует действия Помозова А.В. по части 2 статьи 12.7 Кодекса Российской Федерации об административных правонарушениях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следует принять раскаяние в содеянном, признание вины, наличие несовершеннолетнего ребен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качестве обстоятельств, отягчающих административную ответственность, следует призн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декса Российской Федерации об административных правонарушениях за совершение однородного административного правонарушения, предусмотренного главой 12 настояще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административного правонарушения, обстоятельства его совершения, личность и имущественное положение виновного, наличие обстоятельств, смягчающих и отягчающих административную ответственность, мировой судья приходит к выводу о назначении Помозову А.В., в целях предупреждения совершения новых правонарушений, административного наказания в виде административного штрафа в размере тридцать тысяч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2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мозова Александра Валери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. 00 коп., который следует перечислить на следующие реквизит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bidi="ru-RU"/>
        </w:rPr>
        <w:t>«УФК по г. Севастополю (УМВД России по г. Севастополю), ИНН 7706808307,              КПП 920401001, отделение ЦБ РФ по г. Севастополю, БИК 016711001, ОКТМО 67310000, р/с 03100643000000017400, КБК 18811601123010001140, УИН 18810492242000012539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д. 10, каб. 15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А.В. Гон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