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685/5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2</w:t>
      </w:r>
      <w:r>
        <w:rPr>
          <w:sz w:val="24"/>
          <w:szCs w:val="24"/>
          <w:lang w:val="en-US"/>
        </w:rPr>
        <w:t>MS000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-01-</w:t>
      </w:r>
      <w:r>
        <w:rPr>
          <w:sz w:val="24"/>
          <w:szCs w:val="24"/>
        </w:rPr>
        <w:t>2024-002956-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ноября 2024 г.        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Гагаринского судебного района города Севастополя Гонтарь А.В. (299014, г. Севастополь, ул. Правды, д.10),</w:t>
      </w:r>
    </w:p>
    <w:p>
      <w:pPr>
        <w:pStyle w:val="TextBody"/>
        <w:ind w:firstLine="709"/>
        <w:jc w:val="both"/>
        <w:rPr>
          <w:rFonts w:eastAsia="Tahoma"/>
          <w:color w:val="000000"/>
          <w:szCs w:val="24"/>
          <w:lang w:bidi="ru-RU"/>
        </w:rPr>
      </w:pPr>
      <w:r>
        <w:rPr>
          <w:szCs w:val="24"/>
        </w:rPr>
        <w:t xml:space="preserve">рассмотрев дело об административном правонарушении, предусмотренном                  статьей 15.5 </w:t>
      </w:r>
      <w:r>
        <w:rPr>
          <w:rFonts w:eastAsia="Tahoma"/>
          <w:color w:val="000000"/>
          <w:szCs w:val="24"/>
          <w:lang w:bidi="ru-RU"/>
        </w:rPr>
        <w:t>Кодекса Российской Федерации об административных правонарушениях,                        в отношении настоятеля местной религиозной организации «Православный приход храма               в честь Богоявления Господня в с. Передовое г. Севастополя Симферопольской и Крымской епархии Русской Православной Церкви (Московский Патриархат)» Будулёва Юрия Анатольевича, ДАННЫЕ ИЗЪЯТЫ, на день совершения административного правонарушения не являющегося лицом, привлеченным к административной ответственности в силу статьи 4.6 Кодекса Российской Федерации об административных правонарушениях,</w:t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установил: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Будулёв Ю.А., как должностное лицо местной религиозной организации «Православный приход храма в честь Богоявления Господня в с. Передовое г. Севастополя Симферопольской и Крымской епархии Русской Православной Церкви (Московский Патриархат)» - настоятель, совершил административное правонарушение, предусмотренное статьей 15.5 Кодекса Российской Федерации об административных правонарушениях, при следующих обстоятельствах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 силу пункта 7 статьи 431 Налогового кодекса Российской Федерации плательщики страховых взносов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, расчет по страховым взносам – не позднее 25-го числа месяца, следующего за расчетным (отчетным) периодом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Согласно статье 423 Налогового кодекса Российской Федерации, расчетным периодом признается календарный год, отчетными периодами признаются первый квартал, полугодие, девять месяцев календарного год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 (пункт 7 статьи 6.1 Налогового кодекса Российской Федерации).</w:t>
      </w:r>
    </w:p>
    <w:p>
      <w:pPr>
        <w:pStyle w:val="TextBody"/>
        <w:ind w:firstLine="709"/>
        <w:jc w:val="both"/>
        <w:rPr/>
      </w:pPr>
      <w:r>
        <w:rPr>
          <w:szCs w:val="24"/>
        </w:rPr>
        <w:t>В нарушение указанных правовых норм Будулёв Ю.А., как должностное лицо местной религиозной организации «Православный приход храма в честь Богоявления Господня в с. Передовое г. Севастополя Симферопольской и Крымской епархии Русской Православной Церкви (Московский Патриархат)» - настоятель в срок до 25 января 2024 г. включительно не представил в налоговый орган расчет по страховым взносам за 2023 год. Фактически расчет по страховым взносам представлен 14 февраля 2024 г.</w:t>
      </w:r>
    </w:p>
    <w:p>
      <w:pPr>
        <w:pStyle w:val="TextBody"/>
        <w:ind w:firstLine="709"/>
        <w:jc w:val="both"/>
        <w:rPr/>
      </w:pPr>
      <w:r>
        <w:rPr>
          <w:szCs w:val="24"/>
        </w:rPr>
        <w:t>Будулёв Ю.А. на рассмотрение дела не явился, о месте и времени рассмотрения дела извещен надлежащим образом, подал письменное ходатайство о рассмотрении дела в его отсутствие, в котором также указал о признании вины, раскаянии в содеянном.</w:t>
      </w:r>
    </w:p>
    <w:p>
      <w:pPr>
        <w:pStyle w:val="TextBody"/>
        <w:ind w:firstLine="709"/>
        <w:jc w:val="both"/>
        <w:rPr/>
      </w:pPr>
      <w:r>
        <w:rPr>
          <w:szCs w:val="24"/>
        </w:rPr>
        <w:t>Оценивая в совокупности представленные доказательства, мировой судья считает, что вина Будулёва Ю.А. в совершенном правонарушении установлена и подтверждается следующими доказательствами:</w:t>
      </w:r>
    </w:p>
    <w:p>
      <w:pPr>
        <w:pStyle w:val="TextBody"/>
        <w:ind w:firstLine="709"/>
        <w:jc w:val="both"/>
        <w:rPr/>
      </w:pPr>
      <w:r>
        <w:rPr>
          <w:szCs w:val="24"/>
        </w:rPr>
        <w:t>- протоколом № 92002424600263300002 об административном правонарушении, составленным 14 октября 2024 г. специалистом 1 разряда УФНС России по г. Севастополю ФИО;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- копией квитанции о приеме расчета по страховым взносам за 2023 год, представленного местной религиозной организацией «Православный приход храма в честь Богоявления Господня в с. Передовое г. Севастополя Симферопольской и Крымской епархии Русской Православной Церкви (Московский Патриархат)» в электронном виде в УФНС России г. Севастополю 14 февраля 2024 г. под регистрационным номером 2070902194.</w:t>
      </w:r>
    </w:p>
    <w:p>
      <w:pPr>
        <w:pStyle w:val="TextBody"/>
        <w:ind w:firstLine="709"/>
        <w:jc w:val="both"/>
        <w:rPr/>
      </w:pPr>
      <w:r>
        <w:rPr>
          <w:szCs w:val="24"/>
        </w:rPr>
        <w:t>Мировой судья квалифицирует бездействие Будулёва Ю.А. по статье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 качестве обстоятельств, смягчающих административную ответственность, следует принять добровольное прекращение противоправного поведения лицом, совершившим административное правонарушение, признание вины, раскаяние в содеянном, наличие трех малолетних детей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характер и обстоятельства совершенного административного правонарушения, личность и имущественное положение виновного, обстоятельства, смягчающие административную ответственность, мировой судья считает возможным назначить Будулёву Ю.А. административное наказание в виде предуп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авности привлечения лица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 (нарушение законодательства о налогах и сборах), который составляет один год, не исте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стоятеля местной религиозной организации «Православный приход храма в честь Богоявления Господня в с. Передовое г. Севастополя Симферопольской и Крымской епархии Русской Православной Церкви (Московский Патриархат)» Будулёва Юрия Анатольевича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>А.В. Гон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lang w:bidi="ar-SA"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