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80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MS0005-01-2024-002567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октября 2024 г.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Арутюнян Ромеллы Завеновны, ДАННЫЕ ИЗЪЯТЫ, привлеченной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утюнян Р.З. совершила административное правонарушение, предусмотренное частью 1 статьи 14.1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сентября 2024 г. в 15 час. 00 мин. Арутюнян Р.З., находясь возле дома АДРЕС, </w:t>
      </w:r>
      <w:r>
        <w:rPr>
          <w:color w:val="000000"/>
          <w:sz w:val="26"/>
          <w:szCs w:val="26"/>
        </w:rPr>
        <w:t>осуществляла предпринимательскую деятельность в виде торговли продуктами питания без государственной рег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утюнян Р.З.</w:t>
      </w:r>
      <w:r>
        <w:rPr>
          <w:color w:val="000000"/>
          <w:sz w:val="26"/>
          <w:szCs w:val="26"/>
        </w:rPr>
        <w:t xml:space="preserve"> на рассмотрение дела не явилась, о месте и времени судебного разбирательства извещена надлежащим образом, о причинах неявки не сообщила. </w:t>
      </w:r>
      <w:r>
        <w:rPr>
          <w:sz w:val="26"/>
          <w:szCs w:val="26"/>
        </w:rPr>
        <w:t>Материалы дела содержат ходатайство Арутюнян Р.З. о рассмотрении дела в ее отсутствие, в котором также указано о признании вины в совершении административного правонарушения, раскаянии в содеян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считает, что вина Арутюнян Р.З. в совершенном правонарушении</w:t>
      </w:r>
      <w:r>
        <w:rPr>
          <w:color w:val="000000"/>
          <w:sz w:val="26"/>
          <w:szCs w:val="26"/>
        </w:rPr>
        <w:t xml:space="preserve"> установлена и подтверждается следующими доказательств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серии 92СВ № 211743 об административном правонарушении, составленным 24 сентября 2024 г. старшим участковым уполномоченным полиции </w:t>
      </w:r>
      <w:r>
        <w:rPr>
          <w:color w:val="000000"/>
          <w:sz w:val="26"/>
          <w:szCs w:val="26"/>
        </w:rPr>
        <w:t>ОМВД России по Гагаринскому</w:t>
      </w:r>
      <w:r>
        <w:rPr>
          <w:sz w:val="26"/>
          <w:szCs w:val="26"/>
        </w:rPr>
        <w:t xml:space="preserve"> району г. Севастополя ФИ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апортом старшего участкового уполномоченного полиции </w:t>
      </w:r>
      <w:r>
        <w:rPr>
          <w:color w:val="000000"/>
          <w:sz w:val="26"/>
          <w:szCs w:val="26"/>
        </w:rPr>
        <w:t>ОМВД России              по Гагаринскому г</w:t>
      </w:r>
      <w:r>
        <w:rPr>
          <w:sz w:val="26"/>
          <w:szCs w:val="26"/>
        </w:rPr>
        <w:t>. Севастополя ФИО от 24.09.2024 относительно установленных обстоятельств совершен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исьменными объяснениями Арутюнян Р.З. от 24.09.2024 относительно обстоятельств совершен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снимком с фиксацией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ровой судья квалифицирует действия Арутюнян Р.З. по части 1 статьи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мировой судья принимает признание вины, раскаяние в содеян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и обстоятельства, отягчающие административную ответственность, мировой судья приходит к выводу о назначении Арутюнян Р.З., в целях предупреждения совершения новых правонарушений, административного наказания в виде административного штрафа в размере                    1 50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Арутюнян Ромеллу Завеновну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</w:t>
      </w:r>
      <w:r>
        <w:rPr>
          <w:color w:val="000000"/>
          <w:sz w:val="26"/>
          <w:szCs w:val="26"/>
        </w:rPr>
        <w:t xml:space="preserve">виде административного штрафа в размере                                                1 500 (одна тысяча пятьсот) рублей 00 коп., который следует перечислить на следующие реквизит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Получатель: Управление обеспечения деятельности мировых судей города Севастополя, л/с 04742D49800, ИНН 9204550954, КПП 920401001, отделение ЦБ РФ                     в г. Севастополе // УФК по г. Севастополю, ОКТМО 67312000, БИК 016711001,                 ЕКС 40102810045370000056, номер счета получателя 03100643000000017400,                    КБК 84611601143019000140, УИН 0410727965678154578265603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32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</w:t>
      </w:r>
      <w:r>
        <w:rPr>
          <w:sz w:val="26"/>
          <w:szCs w:val="26"/>
        </w:rPr>
        <w:t>Кодек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А.В. Гон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