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64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5-01-2024-002491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ноября 2024 г.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               статьей 15.5 </w:t>
      </w:r>
      <w:r>
        <w:rPr>
          <w:rFonts w:eastAsia="Tahoma"/>
          <w:color w:val="000000"/>
          <w:sz w:val="26"/>
          <w:szCs w:val="26"/>
          <w:lang w:bidi="ru-RU"/>
        </w:rPr>
        <w:t xml:space="preserve">Кодекса Российской Федерации об административных правонарушениях,                        в отношении директора общества с ограниченной ответственностью  «Эталон строй» Гончара Владимира Михайловича, ДАННЫЕ ИЗЪЯТЫ, сведения относительно привлечения </w:t>
      </w:r>
      <w:r>
        <w:rPr>
          <w:sz w:val="26"/>
          <w:szCs w:val="26"/>
        </w:rPr>
        <w:t>ранее к административной ответственности отсутствую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нчар В.М., как должностное лицо ООО «Эталон строй» –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 подпунктом 1 пункта 1 статьи 346.23 Налогового кодекса Российской Федерации по итогам налогового периода налогоплательщики - организации представляют налоговую декларацию по налогу, уплачиваемому в связи с применением упрощенной системы налогообложения, в налоговый орган по месту нахождения организации или месту жительства индивидуального предпринимателя не позднее 25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нарушение указанных правовых норм </w:t>
      </w:r>
      <w:r>
        <w:rPr>
          <w:sz w:val="26"/>
          <w:szCs w:val="26"/>
        </w:rPr>
        <w:t>Гончар В.М., как должностное лицо ООО «Эталон строй» – директор,</w:t>
      </w:r>
      <w:r>
        <w:rPr>
          <w:rFonts w:eastAsia="Times New Roman"/>
          <w:sz w:val="26"/>
          <w:szCs w:val="26"/>
        </w:rPr>
        <w:t xml:space="preserve"> в срок до 25 марта 2024 г. включительно не представил в налоговый орган налоговую декларацию по налогу, уплачиваемом в связи с применением упрощенной системы налогообложения, за 2023 год. Фактически налоговая декларация была подана 27 марта 2024 г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Гончар В.М. на рассмотрение дела не явился, о месте и времени судебного разбирательства извещен надлежащим образом, о причинах неявки не сообщи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Оценивая в совокупности представленные доказательства, мировой судья считает, что вина Гончар В.М. в совершенном правонарушении установлена и подтверждается следующими доказательствам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- протоколом №92002418000168300002 об административном правонарушении, составленным 15 октября 2024 г. государственным налоговым инспектором                       УФНС России по г. Севастополю ФИ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- копией налоговой декларации по налогу, уплачиваемому в связи с применением упрощенной системы налогообложения, за 2023 год, представленной                ООО «Эталон строй» в УФНС России по г. Севастополю 27 марта 2024 г. под регистрационным номером 2118867260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квалифицирует бездействие Гончара В.М. по статье 15.5 Кодекса Российской Федерации об административных правонарушениях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                              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с учетом того, что данное административное правонарушение совершено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мировой судья считает возможным на основании части 3.5 статьи 4.1, части 2 статьи 3.4 Кодекса Российской Федерации об административных правонарушениях назначить Гончару В.М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- нарушение законодательства о налогах и сборах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6"/>
          <w:szCs w:val="26"/>
          <w:lang w:bidi="ru-RU"/>
        </w:rPr>
        <w:t>директора общества с ограниченной ответственностью «Эталон строй» Гончара Владимир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А.С. Ег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