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63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05-01-2024-002490-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ноября 2024 г.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рассмотрев дело об административном правонарушении, предусмотренном                статьей 15.5 </w:t>
      </w:r>
      <w:r>
        <w:rPr>
          <w:rFonts w:eastAsia="Tahoma"/>
          <w:color w:val="000000"/>
          <w:szCs w:val="24"/>
          <w:lang w:bidi="ru-RU"/>
        </w:rPr>
        <w:t xml:space="preserve">Кодекса Российской Федерации об административных правонарушениях,                        в отношении председателя товарищества собственников недвижимости (жилья) «Омегадом» Степанова Андрея Геннадьевича, ДАННЫЕ ИЗЪЯТЫ, </w:t>
      </w:r>
      <w:r>
        <w:rPr>
          <w:szCs w:val="24"/>
        </w:rPr>
        <w:t>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епанов А.Г., как должностное лицо ТСН «Омегадом» – председатель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одпунктом 1 пункта 1 статьи 346.23 Налогового кодекса Российской Федерации по итогам налогового периода налогоплательщики - организации представляют налоговую декларацию по налогу, уплачиваемому в связи с применением упрощенной системы налогообложения, в налоговый орган по месту нахождения организации или месту жительства индивидуального предпринимателя не позднее 25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В нарушение указанных правовых норм Степанов А.Г., как должностное лицо                      ТСН «Омегадом» – председатель, в срок до 25 марта 2024 г. включительно не представил в налоговый орган налоговую декларацию по налогу, уплачиваемому в связи с применением упрощенной системы налогообложения, за 2023 год. Фактически налоговая декларация была подана 30 марта 2024 г.</w:t>
      </w:r>
    </w:p>
    <w:p>
      <w:pPr>
        <w:pStyle w:val="TextBody"/>
        <w:ind w:firstLine="709"/>
        <w:jc w:val="both"/>
        <w:rPr/>
      </w:pPr>
      <w:r>
        <w:rPr>
          <w:szCs w:val="24"/>
        </w:rPr>
        <w:t>Степанов А.Г. на рассмотрение дела не явился, о месте и времени рассмотрения дела извещен надлежащим образом, о причинах неявки не сообщил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Оценивая в совокупности представленные доказательства, мировой судья считает, что вина </w:t>
      </w:r>
      <w:r>
        <w:rPr/>
        <w:t>Степанова А.Г.</w:t>
      </w:r>
      <w:r>
        <w:rPr>
          <w:rFonts w:eastAsia="Times New Roman"/>
        </w:rPr>
        <w:t xml:space="preserve"> в совершенном правонарушении установлена и подтверждается следующими доказательствам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- протоколом № 92002426800054200002 об административном правонарушении, составленным 15 октября 2024 г. государственным налоговым инспектором УФНС России по г. Севастополю ФИ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- квитанцией о приеме налоговой декларации по налогу, уплачиваемому в связи                   с применением упрощенной системы налогообложения, за 2023 год, представленной                ТСН «Омегадом» в УФНС России по г. Севастополю 30 марта 2024 г. под регистрационным номером 2122224069.</w:t>
      </w:r>
    </w:p>
    <w:p>
      <w:pPr>
        <w:pStyle w:val="ConsPlusNormal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Мировой судья квалифицирует бездействие </w:t>
      </w:r>
      <w:r>
        <w:rPr/>
        <w:t>Степанова А.Г.</w:t>
      </w:r>
      <w:r>
        <w:rPr>
          <w:color w:val="000000"/>
        </w:rPr>
        <w:t xml:space="preserve"> по статье 15.5 Кодекса Российской Федерации об административных правонарушениях, а именно: </w:t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стоятельств, отягчающих административную ответственность, следует призн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Российской Федерации об административных правонарушениях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отягчающие административную ответственность, мировой судья приходит к выводу о назначении Степанову А.Г., в целях предупреждения совершения новых правонарушений, административного наказания в виде административного штрафа в размере 30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- нарушение законодательства о налогах и сборах – глава 15 настоящего Кодекса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председателя товарищества собственников недвижимости (жилья) «Омегадом» Степанова Андрея Геннадье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. 00 коп., который следует перечислить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Управление обеспечения деятельности мировых судей города Севастополя,                   л/с 04742D49800, ИНН 9204550954, КПП 920401001, отделение Банка России                          в г. Севастополе // УФК по г. Севастополю, ОКТМО 67312000, БИК 016711001,                           ЕКС 40102810045370000056, номер счета получателя 03100643000000017400,                        КБК 84611601153010005140, УИН 041072794836582860830933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д. 10, каб. 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     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 xml:space="preserve">       А.С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