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62/5/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2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05-01-2024-002489-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ноября 2024 г.                                                                                                      г. Севастопо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мирового судьи судебного участка № 5 Гагаринского судебного района города Севастополя – мировой судья судебного участка № 8 Гагаринского судебного района города Севастополя Егорова А.С. (299014, г. Севастополь, ул. Правды, д.10),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рассмотрев дело об административном правонарушении, предусмотренном                статьей 15.5 </w:t>
      </w:r>
      <w:r>
        <w:rPr>
          <w:rFonts w:eastAsia="Tahoma"/>
          <w:color w:val="000000"/>
          <w:szCs w:val="24"/>
          <w:lang w:bidi="ru-RU"/>
        </w:rPr>
        <w:t xml:space="preserve">Кодекса Российской Федерации об административных правонарушениях,                        в отношении директора общества с ограниченной ответственностью «Стройрегион-92» Новикова Алексея Николаевича, ДАННЫЕ ИЗЪЯТЫ, сведения относительно привлечения </w:t>
      </w:r>
      <w:r>
        <w:rPr>
          <w:szCs w:val="24"/>
        </w:rPr>
        <w:t>ранее к административной ответственности отсутствую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виков А.Н., как должностное лицо ООО «Стройрегион-92» – директор, совершил административное правонарушение, предусмотренное статьей 15.5 Кодекса Российской Федерации об административных правонарушениях, при следующих обстоятельствах.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В соответствии с подпунктом 1 пункта 1 статьи 346.23 Налогового кодекса Российской Федерации по итогам налогового периода налогоплательщики - организации представляют налоговую декларацию по налогу, уплачиваемому в связи с применением упрощенной системы налогообложения, в налоговый орган по месту нахождения организации или месту жительства индивидуального предпринимателя не позднее 25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Налогового кодекса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В нарушение указанных правовых норм </w:t>
      </w:r>
      <w:r>
        <w:rPr/>
        <w:t>Новиков А.Н., как должностное лицо ООО «Стройрегион-92» – директор,</w:t>
      </w:r>
      <w:r>
        <w:rPr>
          <w:rFonts w:eastAsia="Times New Roman"/>
        </w:rPr>
        <w:t xml:space="preserve"> в срок до 25 марта 2024 г. включительно                                  не представил в налоговый орган налоговую декларацию по налогу, уплачиваемому в связи с применением упрощенной системы налогообложения, за 2023 год. Фактически налоговая декларация была подана 1 апреля 2024 г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Новиков А.Н. на рассмотрение дела не явился, о месте и времени судебного разбирательства извещен надлежащим образом, о причинах неявки не сообщил, в материалах дела содержится письменное ходатайство Новикова А.Н. о рассмотрении дела в его отсутствие, в котором также указано о признании вины в совершении административного правонарушения, раскаянии в содеянном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Оценивая в совокупности представленные доказательства, мировой судья считает, что вина Новикова А.Н. в совершенном правонарушении установлена и подтверждается следующими доказательствам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- протоколом №92002426700452700002 об административном правонарушении, составленным 4 октября 2024 г. государственным налоговым инспектором                       УФНС России по г. Севастополю ФИ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- квитанцией о приеме налоговой декларации по налогу, уплачиваемому в связи                   с применением упрощенной системы налогообложения, за 2023 год, представленной                </w:t>
      </w:r>
      <w:r>
        <w:rPr/>
        <w:t xml:space="preserve">ООО «Стройрегион-92» </w:t>
      </w:r>
      <w:r>
        <w:rPr>
          <w:rFonts w:eastAsia="Times New Roman"/>
        </w:rPr>
        <w:t>в УФНС России по г. Севастополю 1 апреля 2024 г. под регистрационным номером 2122992690.</w:t>
      </w:r>
    </w:p>
    <w:p>
      <w:pPr>
        <w:pStyle w:val="ConsPlusNormal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Мировой судья квалифицирует бездействие Новиков А.Н. по статье 15.5 Кодекса Российской Федерации об административных правонарушениях, а именно: </w:t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мировой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характер и обстоятельства совершенного административного правонарушения, личность и имущественное положение виновного, обстоятельства, смягчающие административную ответственность, с учетом того, что данное административное правонарушение совершено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мировой судья считает возможным на основании части 3.5 статьи 4.1, части 2 статьи 3.4 Кодекса Российской Федерации об административных правонарушениях назначить Новикову А.Н.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 - нарушение законодательства о налогах и сборах, который составляет один год, не ист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иректора общества с ограниченной ответственностью «Стройрегион-92» Новикова Алексея Николае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 xml:space="preserve">       А.С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sz w:val="23"/>
      <w:szCs w:val="23"/>
      <w:lang w:bidi="ar-SA"/>
    </w:rPr>
  </w:style>
  <w:style w:type="character" w:styleId="3">
    <w:name w:val="Основной текст (3)"/>
    <w:qFormat/>
    <w:rPr>
      <w:sz w:val="23"/>
      <w:szCs w:val="23"/>
      <w:lang w:bidi="ar-SA"/>
    </w:rPr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