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61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05-01-2024-002488-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ноября 2024 г.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рассмотрев дело об административном правонарушении, предусмотренном                статьей 15.5 </w:t>
      </w:r>
      <w:r>
        <w:rPr>
          <w:rFonts w:eastAsia="Tahoma"/>
          <w:color w:val="000000"/>
          <w:szCs w:val="24"/>
          <w:lang w:bidi="ru-RU"/>
        </w:rPr>
        <w:t xml:space="preserve">Кодекса Российской Федерации об административных правонарушениях,                        в отношении председателя товарищества собственников недвижимости (жилья) «Античный 7-В» Молодцовой Галины Андреевны, ДАННЫЕ ИЗЪЯТЫ, сведения относительно привлечения </w:t>
      </w:r>
      <w:r>
        <w:rPr>
          <w:szCs w:val="24"/>
        </w:rPr>
        <w:t>ранее к административной ответственности отсутствую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лодцова Г.А., как должностное лицо ТСН «Античный 7-В» – председатель, совершила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В соответствии с подпунктом 1 пункта 1 статьи 346.23 Налогового кодекса Российской Федерации по итогам налогового периода налогоплательщики - организации представляют налоговую декларацию по налогу, уплачиваемому в связи с применением упрощенной системы налогообложения, в налоговый орган по месту нахождения организации или месту жительства индивидуального предпринимателя не позднее 25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В нарушение указанных правовых норм </w:t>
      </w:r>
      <w:r>
        <w:rPr/>
        <w:t>Молодцова Г.А., как должностное лицо ТСН «Античный 7-В» – председатель,</w:t>
      </w:r>
      <w:r>
        <w:rPr>
          <w:rFonts w:eastAsia="Times New Roman"/>
        </w:rPr>
        <w:t xml:space="preserve"> в срок до 25 марта 2024 г. включительно                                  не представила в налоговый орган налоговую декларацию по налогу, уплачиваемому             в связи с применением упрощенной системы налогообложения, за 2023 год. Фактически налоговая декларация была подана 29 марта 2024 г.</w:t>
      </w:r>
    </w:p>
    <w:p>
      <w:pPr>
        <w:pStyle w:val="TextBody"/>
        <w:ind w:firstLine="709"/>
        <w:jc w:val="both"/>
        <w:rPr/>
      </w:pPr>
      <w:r>
        <w:rPr>
          <w:szCs w:val="24"/>
        </w:rPr>
        <w:t>Молодцова Г.А. на рассмотрение дела не явилась, о месте и времени судебного разбирательства извещена надлежащим образом, о причинах неявки не сообщила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Оценивая в совокупности представленные доказательства, мировой судья считает, что вина Молодцовой Г.А. в совершенном правонарушении установлена и подтверждается следующими доказательствам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- протоколом №92002426800062700002 об административном правонарушении, составленным 15 октября 2024 г. государственным налоговым инспектором                       УФНС России по г. Севастополю ФИ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- квитанцией о приеме налоговой декларации по налогу, уплачиваемому в связи                   с применением упрощенной системы налогообложения, за 2023 год, представленной                </w:t>
      </w:r>
      <w:r>
        <w:rPr/>
        <w:t xml:space="preserve">ТСН «Античный 7-В» </w:t>
      </w:r>
      <w:r>
        <w:rPr>
          <w:rFonts w:eastAsia="Times New Roman"/>
        </w:rPr>
        <w:t>в УФНС России по г. Севастополю 29 марта 2024 г. под регистрационным номером 2122026954.</w:t>
      </w:r>
    </w:p>
    <w:p>
      <w:pPr>
        <w:pStyle w:val="ConsPlusNormal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>Мировой судья квалифицирует бездействие Молодцовой Г.А</w:t>
      </w:r>
      <w:r>
        <w:rPr/>
        <w:t>.</w:t>
      </w:r>
      <w:r>
        <w:rPr>
          <w:color w:val="000000"/>
        </w:rPr>
        <w:t xml:space="preserve"> по статье 15.5 Кодекса Российской Федерации об административных правонарушениях, а именно: </w:t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с учетом того, что данное административное правонарушение совершено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мировой судья считает возможным на основании части 3.5 статьи 4.1, части 2 статьи 3.4 Кодекса Российской Федерации об административных правонарушениях назначить Молодцовой Г.А.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- нарушение законодательства о налогах и сборах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едателя Товарищества собственников недвижимости (жилья) «Античный 7-В» Молодцову Галину Андреевну </w:t>
      </w:r>
      <w:r>
        <w:rPr>
          <w:sz w:val="24"/>
          <w:szCs w:val="24"/>
        </w:rPr>
        <w:t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 xml:space="preserve">       А.С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