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60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00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-01-2</w:t>
      </w:r>
      <w:r>
        <w:rPr>
          <w:sz w:val="24"/>
          <w:szCs w:val="24"/>
        </w:rPr>
        <w:t>02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87-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ноября 2024 г.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</w:t>
      </w:r>
      <w:r>
        <w:rPr>
          <w:color w:val="000000"/>
          <w:sz w:val="24"/>
          <w:szCs w:val="24"/>
        </w:rPr>
        <w:t xml:space="preserve">в отношении генерального директора общества с ограниченной ответственностью «УК «Универсал сервис» Андронова Германа Валериевича, ДАННЫЕ ИЗЪЯТЫ, </w:t>
      </w:r>
      <w:r>
        <w:rPr>
          <w:sz w:val="24"/>
          <w:szCs w:val="24"/>
          <w:lang w:bidi="ru-RU"/>
        </w:rPr>
        <w:t>сведения относительно привлечения к административной ответственности материалы дела не содержат,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дронов Г.В., как должностное лицо ООО «УК «Универсал сервис» – генеральный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илу пункта 7 статьи 431 Налогового кодекса Российской Федерации плательщики страховых взносов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, расчет по страховым взносам – не позднее 25-го числа месяца, следующего за расчетным (отчетным) периодо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огласно статье 423 Налогового кодекса Российской Федерации, расчетным периодом признается календарный год, отчетными периодами признаются первый квартал, полугодие, девять месяцев календарного год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 нарушение указанных правовых норм Андронов Г.В., как должностное лицо              ООО «УК «Универсал сервис» – генеральный директор, в срок до 25 января 2024 г. включительно не представил в налоговый орган расчет по страховым взносам за 2023 год. Фактически расчет по страховым взносам был подан 28 февраля 2024 г.</w:t>
      </w:r>
    </w:p>
    <w:p>
      <w:pPr>
        <w:pStyle w:val="TextBody"/>
        <w:ind w:firstLine="709"/>
        <w:jc w:val="both"/>
        <w:rPr/>
      </w:pPr>
      <w:r>
        <w:rPr>
          <w:szCs w:val="24"/>
        </w:rPr>
        <w:t>Андронов Г.В. на рассмотрение дела не явился, о месте и времени рассмотрения дела извещен надлежащим образом, о причинах неявки не сообщил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ценивая в совокупности представленные доказательства, мировой судья считает, что вина Андронова Г.В. в совершенном правонарушении установлена и подтверждается следующими доказательствами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протоколом № 92002425000054700002 об административном правонарушении, составленным 15 октября 2024 г. специалистом 1 разряда УФНС России по г. Севастополю ФИО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копией квитанции о приеме расчета по страховым взносам за 2023 год, представленного ООО «УК «Универсал сервис» в электронном виде в УФНС России по                 г. Севастополю 28 февраля 2024 г. под регистрационным номером 2088386714.</w:t>
      </w:r>
    </w:p>
    <w:p>
      <w:pPr>
        <w:pStyle w:val="TextBody"/>
        <w:ind w:firstLine="709"/>
        <w:jc w:val="both"/>
        <w:rPr/>
      </w:pPr>
      <w:r>
        <w:rPr>
          <w:szCs w:val="24"/>
        </w:rPr>
        <w:t>Мировой судья квалифицирует бездействие Андронова Г.В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мировой судья считает возможным назначить Андронову Г.В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енерального директора общества с ограниченной ответственностью «УК «Универсал сервис» Андронова Германа Валери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>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