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54/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92MS0005-</w:t>
      </w:r>
      <w:r>
        <w:rPr>
          <w:sz w:val="26"/>
          <w:szCs w:val="26"/>
        </w:rPr>
        <w:t>01-2024-002481-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ноября 2024 г.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5 Гагаринского судебного района города Севастополя – мировой судья судебного участка № 8 Гагаринского судебного района города Севастополя Егорова А.С. (299014, г. Севастополь, ул. Правды, д.10)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в отношении генерального директора общества с ограниченной ответственностью «Стройторг» Копытина Александра Геннадьевича, ДАННЫЕ ИЗЪЯТЫ</w:t>
      </w:r>
      <w:r>
        <w:rPr>
          <w:sz w:val="26"/>
          <w:szCs w:val="26"/>
        </w:rPr>
        <w:t>, сведения о привлечении к административной ответственности материалы дела не содержат,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тин А.Г., </w:t>
      </w:r>
      <w:r>
        <w:rPr>
          <w:color w:val="000000"/>
          <w:sz w:val="26"/>
          <w:szCs w:val="26"/>
        </w:rPr>
        <w:t xml:space="preserve">как должностное лицо ООО «Стройторг» - генеральный директор,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ьи 88 Налогового кодекса Российской Федерации                              16 мая 2024 г. УФНС России по г. Севастополю в рамках проведенной камеральной налоговой проверки налоговой декларации за 12 месяцев 2023 года было направлено в адрес ООО «Стройторг» посредством почтовой связи требование от 03.05.2024                   № 12/12619 о представлении в течение пяти дней со дня его получения пояснений или внесении соответствующих исправлений в деклар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ое требование было возвращено в адрес отправителя в связи с истечением срока хранения почтового отправления на почтовом отделен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й связи с учетом пункта 6 статьи 6.1, абзаца 3 пункта 4 статьи 31 Налогового кодекса Российской Федерации датой получения заказного письма считается шестой рабочий день со дня отправки заказного пись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ункта 1 статьи 23 Налогового кодекса Российской Федерации налогоплательщики обязаны, в частности,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,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огласно пункту 3 статьи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рушении указанных правовых норм Копытин А.Г., как должностное лицо ООО «Стройторг» - генеральный директор, в срок до 31 мая 2024 г. включительно                            не представил в УФНС России по г. Севастополю во исполнение требования налогового органа от 03.05.2024 № 12/12619 соответствующие пояснения или уточненную налоговую деклар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ытин А.Г. на рассмотрение дела не явился, о месте и времени рассмотрения дела извещен надлежащим образом, о причинах неявки не сообщ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ценивая в совокупности представленные доказательства, мировой судья считает, что вина Копытина А.Г. в совершенном правонарушении установлена и подтверждается следующим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отоколом №92002423300186200002 об административном правонарушении, составленным 14 октября 2024 г. старшим государственным налоговым инспектором УФНС России по г. Севастополю ФИ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копией акта УФНС России по г. Севастополю от 10.07.2024 № 12/15846                          об обнаружении фактов, свидетельствующих о предусмотренных Налоговым кодексом Российской Федерации налоговых правонаруш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копией требования УФНС России по г. Севастополю от 03.05.2024                            № 12/12619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копией списка почтовых отправлений и отчета об отслеживании почтового отправления с требованием УФНС России по г. Севастополю от 03.05.2024                             № 12/12619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ГРЮЛ, согласно которой следует, что на день совершения административного правонарушения генеральным директором ООО «Стройторг» являлся Копытин А.Г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квалифицирует бездействие Копытина А.Г. по части 1 статьи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вида и размера административного наказания мировой судья исходит из следующе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кцией нормы части 1 статьи 15.6 Кодекса Российской Федерации об административных правонарушениях предусмотрено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ями частей 1, 2 статьи 3.4 Кодекса Российской Федерации об административных правонарушениях предупреждением является мера административного наказания, выраженная в официальном порицании физического или юридического лица, которая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3 статьи 3.4 Кодекса Российской Федерации об административных правонарушениях установл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гласно статье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, в соответствии с которой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данном случае мировой судья при назначении административного наказания учитывает то, что административное правонарушение было выявлено в ходе государственного налогового контроля, принимает во внимание, что генеральный директор ООО «Стройторг» Копытин А.Г. совершил административное правонарушение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отсутствии имущественного ущерба, а также учитывает то, что данное административное правонарушение не относится к категории административных правонарушений, указанных в части 2 статьи 4.1.1 Кодекса Российской Федерации об административных правонарушениях и в случае совершение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, с учетом характера и обстоятельств совершенного административного правонарушения, личность и имущественное положение виновного лица, обстоятельств, смягчающих административную ответственность, мировой судья считает возможным в порядке части 3 статьи 3.4, части 1 статьи 4.1.1 Кодекса Российской Федерации об административных правонарушениях произвести замену административного наказания в виде административного штрафа на предупрежден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), который составляет один год, не ист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4, 4.1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Стройторг» Копытина Александра Геннадьевича </w:t>
      </w:r>
      <w:r>
        <w:rPr>
          <w:spacing w:val="-4"/>
          <w:sz w:val="26"/>
          <w:szCs w:val="26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предупреждения в порядке части 1 статьи 4.1.1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А.С. Ег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