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51/5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MS00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-01-2</w:t>
      </w:r>
      <w:r>
        <w:rPr>
          <w:sz w:val="24"/>
          <w:szCs w:val="24"/>
        </w:rPr>
        <w:t>024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466-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ноября 2024 г.  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.о. мирового судьи судебного участка № 5 Гагаринского судебного района города Севастополя – мировой судья судебного участка № 8 Гагаринского судебного района города Севастополя Егорова А.С. (299014, г. Севастополь, ул. Правды, д.10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                статьей 15.5 Кодекса Российской Федерации об административных правонарушениях,                    </w:t>
      </w:r>
      <w:r>
        <w:rPr>
          <w:color w:val="000000"/>
          <w:sz w:val="24"/>
          <w:szCs w:val="24"/>
        </w:rPr>
        <w:t xml:space="preserve">в отношении председателя садоводческого товарищества собственников недвижимости «Август» Белоусова Александра Анатольевича, ДАННЫЕ ИЗЪЯТЫ, </w:t>
      </w:r>
      <w:r>
        <w:rPr>
          <w:sz w:val="24"/>
          <w:szCs w:val="24"/>
          <w:lang w:bidi="ru-RU"/>
        </w:rPr>
        <w:t>сведения относительно привлечения к административной ответственности материалы дела не содержат,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лоусов А.А., как должностное лицо СТСН «Август» – председатель, совершил административное правонарушение, предусмотренное статьей 15.5 Кодекса Российской Федерации об административных правонарушениях, при следующих обстоятельствах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илу пункта 7 статьи 431 Налогового кодекса Российской Федерации плательщики страховых взносов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, расчет по страховым взносам – не позднее 25-го числа месяца, следующего за расчетным (отчетным) периодо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огласно статье 423 Налогового кодекса Российской Федерации, расчетным периодом признается календарный год, отчетными периодами признаются первый квартал, полугодие, девять месяцев календарного год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нарушение указанных правовых норм Белоусов А.А., как должностное лицо              СТСН «Август» – председатель, в срок до 25 января 2024 г. включительно не представил                в налоговый орган расчет по страховым взносам за 2023 год. Фактически расчет по страховым взносам подан 25 февраля 2024 г.</w:t>
      </w:r>
    </w:p>
    <w:p>
      <w:pPr>
        <w:pStyle w:val="TextBody"/>
        <w:ind w:firstLine="709"/>
        <w:jc w:val="both"/>
        <w:rPr/>
      </w:pPr>
      <w:r>
        <w:rPr/>
        <w:t>Белоусов А.А. на рассмотрение дела не явился, о месте и времени судебного разбирательства извещен надлежащим образом, о причинах неявки не сообщил.</w:t>
      </w:r>
    </w:p>
    <w:p>
      <w:pPr>
        <w:pStyle w:val="TextBody"/>
        <w:ind w:firstLine="709"/>
        <w:jc w:val="both"/>
        <w:rPr/>
      </w:pPr>
      <w:r>
        <w:rPr>
          <w:szCs w:val="24"/>
        </w:rPr>
        <w:t>Оценивая в совокупности представленные доказательства, мировой судья считает, что вина Белоусова А.А. в совершенном правонарушении установлена и подтверждается следующими доказательствами: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 протоколом № 92002424600304500002 об административном правонарушении, составленным 14 октября 2024 г. специалистом 1 разряда УФНС России по г. Севастополю ФИО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 копией квитанции о приеме расчета по страховым взносам за 2023 год, представленного СТСН «Август» в электронном виде в УФНС России по                                       г. Севастополю 25 февраля 2024 г. под регистрационным номером 2082543076.</w:t>
      </w:r>
    </w:p>
    <w:p>
      <w:pPr>
        <w:pStyle w:val="TextBody"/>
        <w:ind w:firstLine="709"/>
        <w:jc w:val="both"/>
        <w:rPr/>
      </w:pPr>
      <w:r>
        <w:rPr>
          <w:szCs w:val="24"/>
        </w:rPr>
        <w:t>Мировой судья квалифицирует бездействие Белоусова А.А. по статье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качестве обстоятельств, смягчающих административную ответственность, следует принять добровольное прекращение противоправного поведения лицом, совершившим административное правонарушение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мировой судья считает возможным назначить Белоусову А.А.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), который составляет один год, не ист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седателя садоводческого товарищества собственников недвижимости «Август» Белоусова Александра Анатоль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>А.С. 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