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49/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марта 2017 года       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Гагаринского судебного района города Севастополя Гонтарь А.В. (299014, г. Севастополь, ул. Правды, д.10),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                     </w:t>
      </w:r>
      <w:r>
        <w:rPr>
          <w:color w:val="000000"/>
          <w:szCs w:val="24"/>
        </w:rPr>
        <w:t xml:space="preserve">в отношении генерального </w:t>
      </w:r>
      <w:r>
        <w:rPr>
          <w:szCs w:val="24"/>
        </w:rPr>
        <w:t xml:space="preserve">директора Общества с ограниченной ответственностью «Медицинский центр «Ваше здоровье» </w:t>
      </w:r>
      <w:r>
        <w:rPr>
          <w:color w:val="000000"/>
          <w:szCs w:val="24"/>
        </w:rPr>
        <w:t>([сведения-1]) Мирзоян А [имя] П [отчество],</w:t>
      </w:r>
      <w:r>
        <w:rPr/>
        <w:t xml:space="preserve"> </w:t>
      </w:r>
      <w:r>
        <w:rPr>
          <w:szCs w:val="24"/>
        </w:rPr>
        <w:t>[сведения-2],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bCs/>
          <w:szCs w:val="24"/>
        </w:rPr>
        <w:t>установил: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зоян А.П.</w:t>
      </w:r>
      <w:r>
        <w:rPr>
          <w:color w:val="000000"/>
          <w:sz w:val="24"/>
          <w:szCs w:val="24"/>
        </w:rPr>
        <w:t>, как должностное лицо ООО «МЦ «Ваше здоровье» - генеральный директор,</w:t>
      </w:r>
      <w:r>
        <w:rPr>
          <w:sz w:val="24"/>
          <w:szCs w:val="24"/>
        </w:rPr>
        <w:t xml:space="preserve"> совершила административное правонарушение, предусмотренное частью 1                   статьи 15.6 Кодекса Российской Федерации об административных правонарушениях при следующих обстоятельств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пунктом 2 статьи 230 Налогового кодекса Российской Федерации налоговые агенты представляют в налоговый орган по месту своего учета, в частности,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 (пункт 7 статьи 6.1 Налогового кодекса Российской Федерации).</w:t>
      </w:r>
    </w:p>
    <w:p>
      <w:pPr>
        <w:pStyle w:val="Style18"/>
        <w:spacing w:before="0" w:after="0"/>
        <w:ind w:firstLine="709"/>
        <w:jc w:val="both"/>
        <w:rPr/>
      </w:pPr>
      <w:r>
        <w:rPr/>
        <w:t>В нарушении указанной правой нормы Мирзоян А.П., как должностное лицо                  ООО «МЦ «Ваше здоровье» - генеральный директор, в срок до 4 мая 2016 г. включительно             не представила в ИФНС России по Гагаринскому району г. Севастополя расчет сумм налога на доходы физических лиц, исчисленных и удержанных налоговым агентом, по форме                   6-НДФЛ за первый квартал 2016 года. Фактически указанный расчет был представлен                   10 мая 2016 г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На рассмотрение дела Мирзоян А.П. не явилась, о дате, месте и времени рассмотрения уведомлена надлежащим образом, подала ходатайство о рассмотрении дела в ее отсутствие. При этом отсутствуют основания для отложения рассмотрения данного дел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Оценивая в совокупности представленные доказательства, мировой судья считает, что вина Мирзоян А.П. в совершенном правонарушении установлена и подтверждается следующими доказательствам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околом № 08-41/2113 об административном правонарушении, составленным                  8 февраля 2017 г. специалистом 1 разряда отдела камеральных проверок № 2 ИФНС России по Гагаринскому району г. Севастополя Гермашевой А.Н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ом от 08.12.2016 № 1016/08-24 об обнаружении фактов, свидетельствующих о предусмотренных Налоговым кодексом Российской Федерации налоговых правонарушения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ой из Единого государственного реестра юридических лиц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Мировой судья квалифицирует действия Мирзоян А.П. по части 1 статьи 15.6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качестве обстоятельств, смягчающих административную ответственность, мировой судья признает добровольное прекращение противоправного поведения лицом, совершившим административное правонарушение,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характер и обстоятельства совершенного административного правонарушения, личность виновного, обстоятельства, смягчающие административную ответственность, мировой судья считает в целях предупреждения совершения новых правонарушений назначить Мирзоян А.П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административное наказание в виде административного штрафа в размере 300,00 руб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давности привлечения лица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 (нарушение законодательства о налогах и сборах – глава 15 настоящего Кодекса), не исте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rPr/>
      </w:pPr>
      <w:r>
        <w:rPr>
          <w:szCs w:val="24"/>
        </w:rPr>
        <w:t xml:space="preserve">генерального директора Общества с ограниченной ответственностью «Медицинский центр «Ваше здоровье» Мирзоян А [имя] П [отчество]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. 00 коп., который следует перечислить на следующие реквизиты: 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УФК по г. Севастополю (ИФНС России по Гагаринскому району г. Севастополя), ИНН 9201000021, КПП 920101001, Отделение г. Севастополь, г. Севастополь,                            БИК 046711001, р/с 40101810167110000001, ОКТМО 67310000, КБК 18211603030016000140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Квитанцию об уплате административного штрафа следует представить в адрес мирового судьи судебного участка № 5 Гагаринского судебного района города Севастополя (г. Севастополь, ул. Правды, 10).</w:t>
      </w:r>
    </w:p>
    <w:p>
      <w:pPr>
        <w:pStyle w:val="21"/>
        <w:ind w:firstLine="709"/>
        <w:rPr/>
      </w:pPr>
      <w:r>
        <w:rPr>
          <w:szCs w:val="24"/>
        </w:rPr>
        <w:t>В соответствии со статьей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через мирового судью судебного участка № 5 Гагаринского судебного района города Севастополя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вой судья </w:t>
        <w:tab/>
        <w:tab/>
        <w:tab/>
        <w:tab/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А.В. Гонтар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3:00Z</dcterms:created>
  <dc:creator>Золоторева</dc:creator>
  <dc:description/>
  <cp:keywords/>
  <dc:language>en-US</dc:language>
  <cp:lastModifiedBy>Судебный участок</cp:lastModifiedBy>
  <cp:lastPrinted>2017-03-29T17:05:00Z</cp:lastPrinted>
  <dcterms:modified xsi:type="dcterms:W3CDTF">2017-03-29T14:05:00Z</dcterms:modified>
  <cp:revision>36</cp:revision>
  <dc:subject/>
  <dc:title/>
</cp:coreProperties>
</file>