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8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марта 2017 года 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                     </w:t>
      </w:r>
      <w:r>
        <w:rPr>
          <w:color w:val="000000"/>
          <w:szCs w:val="24"/>
        </w:rPr>
        <w:t xml:space="preserve">в отношении генерального </w:t>
      </w:r>
      <w:r>
        <w:rPr>
          <w:szCs w:val="24"/>
        </w:rPr>
        <w:t xml:space="preserve">директора Общества с ограниченной ответственностью «Агро-Контроль» </w:t>
      </w:r>
      <w:r>
        <w:rPr>
          <w:color w:val="000000"/>
          <w:szCs w:val="24"/>
        </w:rPr>
        <w:t>([сведения-1]) Долида А [имя] Е [отчество]</w:t>
      </w:r>
      <w:r>
        <w:rPr>
          <w:szCs w:val="24"/>
        </w:rPr>
        <w:t>, [сведения-2],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да А.Е.</w:t>
      </w:r>
      <w:r>
        <w:rPr>
          <w:color w:val="000000"/>
          <w:sz w:val="24"/>
          <w:szCs w:val="24"/>
        </w:rPr>
        <w:t>, как должностное лицо ООО «Агро-Контроль» - генеральный директор,</w:t>
      </w:r>
      <w:r>
        <w:rPr>
          <w:sz w:val="24"/>
          <w:szCs w:val="24"/>
        </w:rPr>
        <w:t xml:space="preserve"> совершил административное правонарушение, предусмотренное частью 1 статьи 15.6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, в частности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нарушении указанной правой нормы Долида А.Е</w:t>
      </w:r>
      <w:r>
        <w:rPr>
          <w:color w:val="000000"/>
        </w:rPr>
        <w:t>.</w:t>
      </w:r>
      <w:r>
        <w:rPr/>
        <w:t>, как должностное лицо                  ООО «Агро-Контроль»</w:t>
      </w:r>
      <w:r>
        <w:rPr>
          <w:color w:val="000000"/>
        </w:rPr>
        <w:t xml:space="preserve"> - генеральный директор, в срок до 4 мая 2016 г. включительно             не представил в ИФНС России по Гагаринскому району г. Севастополя расчет сумм налога на доходы физических лиц, исчисленных и удержанных налоговым агентом, по форме                       6-НДФЛ за первый квартал 2016 года. Фактически указанный расчет был представлен                         5 мая 2016 г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лида А.Е. указанные обстоятельства подтвердил, признал вину в совершении данного административного правонарушения, раскаялся в содеянн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считает, что вина Долида А.Е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токолом № 2173 об административном правонарушении, составленным                  1 марта 2017 г. государственным налоговым инспектором отдела камеральных проверок № 2 ИФНС России по Гагаринскому району г. Севастополя Бартыш С.А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ктом от 02.12.2016 № 923/08-24 об обнаружении фактов, свидетельствующих о предусмотренных Налоговым кодексом Российской Федерации налоговых правонаруше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ой из Единого государственного реестра юридических лиц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Мировой судья квалифицирует действия Долида А.Е. по части 1 статьи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, совершение административного правонарушения данной категории впервые, признание вины, раскаяние в содеян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Долида А.Е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административное наказание в виде административного штрафа в размере 300,00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генерального директора Общества с ограниченной ответственностью «Агро-Контроль» Долида А [имя] Е [отчество]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. 00 коп., который следует перечислить на следующие реквизиты: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УФК по г. Севастополю (ИФНС России по Гагаринскому району г. Севастополя), ИНН 9201000021, КПП 920101001, Отделение г. Севастополь, г. Севастополь,                            БИК 046711001, р/с 40101810167110000001, ОКТМО 67310000, КБК 18211603030016000140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3:00Z</dcterms:created>
  <dc:creator>Золоторева</dc:creator>
  <dc:description/>
  <cp:keywords/>
  <dc:language>en-US</dc:language>
  <cp:lastModifiedBy>Судебный участок</cp:lastModifiedBy>
  <cp:lastPrinted>2017-03-29T17:03:00Z</cp:lastPrinted>
  <dcterms:modified xsi:type="dcterms:W3CDTF">2017-03-29T14:03:00Z</dcterms:modified>
  <cp:revision>38</cp:revision>
  <dc:subject/>
  <dc:title/>
</cp:coreProperties>
</file>