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0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 марта 2017 года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/>
      </w:pPr>
      <w:r>
        <w:rPr>
          <w:szCs w:val="24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                        в отношении Юсуповой Н [имя] Л [отчество],</w:t>
      </w:r>
      <w:r>
        <w:rPr/>
        <w:t xml:space="preserve"> </w:t>
      </w:r>
      <w:r>
        <w:rPr>
          <w:szCs w:val="24"/>
        </w:rPr>
        <w:t>[сведения],</w:t>
      </w:r>
    </w:p>
    <w:p>
      <w:pPr>
        <w:pStyle w:val="TextBody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супова Н.Л. совершила административное правонарушение, предусмотренное частью 1 статьи 14.1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5 февраля 2017 г. в 12 час. 00 мин. Юсупова Н.Л., </w:t>
      </w:r>
      <w:r>
        <w:rPr>
          <w:color w:val="000000"/>
          <w:sz w:val="24"/>
          <w:szCs w:val="24"/>
        </w:rPr>
        <w:t>находясь по адресу:                                 г. Севастополь, пр.-т Героев Сталинграда, 39, осуществляла предпринимательскую деятельность в виде продажи продуктов питания (овощи и фрукты) без государственной регистрации</w:t>
      </w:r>
      <w:r>
        <w:rPr/>
        <w:t xml:space="preserve"> </w:t>
      </w:r>
      <w:r>
        <w:rPr>
          <w:color w:val="000000"/>
          <w:sz w:val="24"/>
          <w:szCs w:val="24"/>
        </w:rPr>
        <w:t>в качестве индивидуального предприним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супова Н.Л. указанные обстоятельства подтвердила, вину признала, раскаялась в содеянном, пояснила, что осуществляла продажу овощей и фруктов систематиче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мировой судья считает, что вина Юсуповой Н.Л. в совершенном правонарушении</w:t>
      </w:r>
      <w:r>
        <w:rPr>
          <w:color w:val="000000"/>
          <w:sz w:val="24"/>
          <w:szCs w:val="24"/>
        </w:rPr>
        <w:t xml:space="preserve"> установлена и подтверждается следующими доказательств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92СВ № 039698 об административном правонарушении, составленным 25 февраля 2017 г. </w:t>
      </w:r>
      <w:r>
        <w:rPr>
          <w:color w:val="000000"/>
          <w:sz w:val="24"/>
          <w:szCs w:val="24"/>
        </w:rPr>
        <w:t>участковым уполномоченным полиции ОУУП и ПДН ОМВД России по Гагаринскому</w:t>
      </w:r>
      <w:r>
        <w:rPr>
          <w:sz w:val="24"/>
          <w:szCs w:val="24"/>
        </w:rPr>
        <w:t xml:space="preserve"> району г. Севастополя Шульгой Е.С., в котором имеются письменные пояснения Юсуповой Н.Л. о ее согласии с протокол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портом участкового уполномоченного полиции ОУУП и ПДН ОМВД России по Гагаринскому району г. Севастополя Шульги Е.С. от 25.02.2017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Юсуповой Н.Л. от 25.02.2017, согласно которым она систематически осуществляла предпринимательскую деятельность в виде продажи овощей и фруктов по адресу: г. Севастополь, пр.-т Героев Сталинграда, 39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ировой судья квалифицирует действия Юсуповой Н.Л. по части 1 статьи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мировой судья принимает признание вины в совершении данного административного правонарушения, раскаяние в содеянном,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характер и обстоятельства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Юсуповой Н.Л. административное наказание в виде административного штрафа в размере 1 000,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.1, 3.1, 4.1, 26.1, 26.2, 26.1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 xml:space="preserve">Юсупову Н [имя] Л [отчество]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</w:t>
      </w:r>
      <w:r>
        <w:rPr>
          <w:color w:val="000000"/>
          <w:szCs w:val="24"/>
        </w:rPr>
        <w:t xml:space="preserve">виде административного штрафа в размере 1 000 (одна тысяча) рублей 00 коп., который следует перечислить на следующие реквизи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России по г. Севастополю (УМВД России по г. Севастополю), ИНН 7706808307, код ОКТМО 67000000, р/с 40101810167110000001 в отделении Севастополь, г. Севастополь, БИК 046711001, КПП 920401001, КБК 1881169002002600014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32.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   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</w:t>
      </w:r>
      <w:r>
        <w:rPr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Золоторева</dc:creator>
  <dc:description/>
  <cp:keywords/>
  <dc:language>en-US</dc:language>
  <cp:lastModifiedBy>Судебный участок</cp:lastModifiedBy>
  <cp:lastPrinted>2017-03-29T16:42:00Z</cp:lastPrinted>
  <dcterms:modified xsi:type="dcterms:W3CDTF">2017-03-29T13:42:00Z</dcterms:modified>
  <cp:revision>54</cp:revision>
  <dc:subject/>
  <dc:title/>
</cp:coreProperties>
</file>