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 № 5-39/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С Т А Н О В Л Е Н И Е 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 марта 2017 года                                                                                                   г. Севастопол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Гагаринского судебного района города Севастополя Гонтарь А.В. (299014, г. Севастополь, ул. Правды, д.10),</w:t>
      </w:r>
    </w:p>
    <w:p>
      <w:pPr>
        <w:pStyle w:val="TextBody"/>
        <w:ind w:firstLine="709"/>
        <w:jc w:val="both"/>
        <w:rPr/>
      </w:pPr>
      <w:r>
        <w:rPr>
          <w:szCs w:val="24"/>
        </w:rPr>
        <w:t>рассмотрев дело об административном правонарушении, предусмотренном частью 1 статьи 14.1 Кодекса Российской Федерации об административных правонарушениях,                         в отношении Сагуткина В [имя] М [отчество], [сведения],</w:t>
      </w:r>
    </w:p>
    <w:p>
      <w:pPr>
        <w:pStyle w:val="TextBody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установил: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удебное заседание Сагуткин В.М. не явился, о дате, месте и времени рассмотрения дела уведомлен надлежащим образом, о причинах неявки не сообщил. При этом отсутствуют основания для отложения рассмотрения данного де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ассмотрении дела мировым судьей установлено, что Сагуткин В.М. совершил административное правонарушение, предусмотренное частью 1 статьи 14.1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5 февраля 2017 г. в 11 час. 30 мин. Сагуткин В.М., </w:t>
      </w:r>
      <w:r>
        <w:rPr>
          <w:color w:val="000000"/>
          <w:sz w:val="24"/>
          <w:szCs w:val="24"/>
        </w:rPr>
        <w:t>находясь по адресу:                                 г. Севастополь, пр.-т Героев Сталинграда, 39, осуществлял предпринимательскую деятельность в виде продажи продуктов питания (овощи и фрукты) без государственной регистрации</w:t>
      </w:r>
      <w:r>
        <w:rPr/>
        <w:t xml:space="preserve"> </w:t>
      </w:r>
      <w:r>
        <w:rPr>
          <w:color w:val="000000"/>
          <w:sz w:val="24"/>
          <w:szCs w:val="24"/>
        </w:rPr>
        <w:t>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ивая в совокупности представленные доказательства, мировой судья считает, что вина Сагуткина В.М. в совершенном правонарушении</w:t>
      </w:r>
      <w:r>
        <w:rPr>
          <w:color w:val="000000"/>
          <w:sz w:val="24"/>
          <w:szCs w:val="24"/>
        </w:rPr>
        <w:t xml:space="preserve"> установлена и подтверждается следующими доказательствам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ом 92СВ № 039699 об административном правонарушении, составленным 25 февраля 2017 г. </w:t>
      </w:r>
      <w:r>
        <w:rPr>
          <w:color w:val="000000"/>
          <w:sz w:val="24"/>
          <w:szCs w:val="24"/>
        </w:rPr>
        <w:t>участковым уполномоченным полиции ОУУП и ПДН ОМВД России по Гагаринскому</w:t>
      </w:r>
      <w:r>
        <w:rPr>
          <w:sz w:val="24"/>
          <w:szCs w:val="24"/>
        </w:rPr>
        <w:t xml:space="preserve"> району г. Севастополя Шульгой Е.С., в котором имеются письменные пояснения Сагуткина В.М. о ее согласии с протоколо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портом участкового уполномоченного полиции ОУУП и ПДН ОМВД России по Гагаринскому району г. Севастополя Шульги Е.С. от 25.02.2017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исьменными объяснениями Сагуткина В.М. от 25.02.2017, согласно которым он систематически осуществлял предпринимательскую деятельность в виде продажи овощей и фруктов по адресу: г. Севастополь, пр.-т Героев Сталинграда, 39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ировой судья квалифицирует действия Сагуткина В.М. по части 1 статьи 14.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качестве обстоятельств, смягчающих административную ответственность, судья принимает признание вины в совершении данного административного правонарушения, что следует из пояснений Сагуткина В.М., содержащихся в протоколе об административном правонарушении, а также совершение административного правонарушения впервы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итывая характер и обстоятельства совершенного административного правонарушения, личность виновного, обстоятельства, смягчающие административную ответственность, мировой судья считает в целях предупреждения совершения новых правонарушений назначить Сагуткину В.М. административное наказание в виде административного штрафа в размере 1 000,00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.1, 3.1, 4.1, 26.1, 26.2, 26.11,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09"/>
        <w:rPr/>
      </w:pPr>
      <w:r>
        <w:rPr>
          <w:szCs w:val="24"/>
        </w:rPr>
        <w:t xml:space="preserve">Сагуткина В [имя] М [отчество] 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му административное наказание в </w:t>
      </w:r>
      <w:r>
        <w:rPr>
          <w:color w:val="000000"/>
          <w:szCs w:val="24"/>
        </w:rPr>
        <w:t xml:space="preserve">виде административного штрафа в размере 1 000 (одна тысяча) рублей 00 коп., который следует перечислить на следующие реквизиты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ФК России по г. Севастополю (УМВД России по г. Севастополю), ИНН 7706808307, код ОКТМО 67000000, р/с 40101810167110000001 в отделении Севастополь, г. Севастополь, БИК 046711001, КПП 920401001, КБК 18811690020026000140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ю об уплате административного штрафа следует представить в адрес мирового судьи судебного участка № 5 Гагаринского судебного района города Севастополя (г. Севастополь, ул. Правды, 10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о статьей 32.2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color w:val="000000"/>
          <w:sz w:val="24"/>
          <w:szCs w:val="24"/>
        </w:rPr>
        <w:t xml:space="preserve">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            </w:t>
      </w:r>
      <w:hyperlink r:id="rId2">
        <w:r>
          <w:rPr>
            <w:rStyle w:val="InternetLink"/>
            <w:color w:val="000000"/>
            <w:sz w:val="24"/>
            <w:szCs w:val="24"/>
          </w:rPr>
          <w:t>статьей 31.5</w:t>
        </w:r>
      </w:hyperlink>
      <w:r>
        <w:rPr>
          <w:color w:val="000000"/>
          <w:sz w:val="24"/>
          <w:szCs w:val="24"/>
        </w:rPr>
        <w:t xml:space="preserve"> настоящего </w:t>
      </w:r>
      <w:r>
        <w:rPr>
          <w:sz w:val="24"/>
          <w:szCs w:val="24"/>
        </w:rPr>
        <w:t>Кодек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может быть обжаловано в Гагаринский районный суд города Севастополя через мирового судью судебного участка № 5 Гагаринского судебного района города Севастополя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ровой судья </w:t>
        <w:tab/>
        <w:tab/>
        <w:tab/>
        <w:tab/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А.В. Гонтар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B6A4E2D5501A67679C807E78E1646FD90FD399AEAAB82EC3C22807155A6AE01963E6608FEF156FqDT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16:00Z</dcterms:created>
  <dc:creator>Золоторева</dc:creator>
  <dc:description/>
  <cp:keywords/>
  <dc:language>en-US</dc:language>
  <cp:lastModifiedBy>Судебный участок</cp:lastModifiedBy>
  <cp:lastPrinted>2017-03-29T16:37:00Z</cp:lastPrinted>
  <dcterms:modified xsi:type="dcterms:W3CDTF">2017-03-29T13:37:00Z</dcterms:modified>
  <cp:revision>53</cp:revision>
  <dc:subject/>
  <dc:title/>
</cp:coreProperties>
</file>