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5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рта 2017 года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                      в отношении Лубяницкого В [имя] Г [отчество], [сведения-1]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бяницкий В.Г. совершил административное правонарушение, предусмотренное               частью 1.1 статьи 12.1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декабря 2016 г. в 15 час. 56 мин. на площади Комбата Неустроева в г. Севастополе Лубяницкий В.Г., будучи привлеченным согласно постановлению инспектора ДПС ОР ДПС ГИБДД УМВД России по г. Севастополю от 01.12.2016 № 18810392162000138219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вторно совершил административное правонарушение, предусмотренное указанной правовой нормой, а именно: управлял автомобилем марки [сведения-2], государственный регистрационный знак [сведения-3]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бяницкий В.Г. указанные обстоятельства подтвердил, вину признал, в содеянном раская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илу пункта 3 постановления Правительства Российской Федерации от 27.04.2015    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 собственники транспортных средств из числа граждан, проживающих на территории Республики Крым и города Севастополя, приобретших гражданство Российской Федерации в соответствии с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                   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                     и г. Севастополя, а также юридических лиц, зарегистрированных на указанных                территориях в соответствии с законодательством Украины до 18 марта 2014 г., обязаны                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                                до 18 марта 2014 г. в соответствии с законодательством Украи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3 статьи 15 Федерального закона от 10.12.1995 № 196-ФЗ «О безопасности дорожного движения» закреплено, что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нормы закона усматривается, что государственная регистрация транспортных средств является обязательным условием для осуществления собственниками принадлежащих им прав на автомобили, а именно для использования в дорожном движении на территории Российской Федерации, и свидетельствует о принадлежности к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м Судом Российской Федерации в постановлениях от 17.12.1996                № 20-П, от 31.05.2005 № 6-П и определениях от 07.12.2006 № 544-О, от 01.10.2008                            № 670-О-О, от 26.01.2010 № 124-О-О разъяснено, что реализация права собственности в отношении транспортных средств при их использовании по назначению имеет свои особенности, которые определены спецификой их правового режима, связанной с их техническими параметрами как предметов, представляющих повышенную опасность для жизни, здоровья, имущества третьих лиц. Государственная регистрация транспортных средств направлена на защиту здоровья, прав и законных интересов как самих собственников, так и других лиц, в том числе права на обеспечение эффективного противодействия преступлениям и другим правонарушениям, связанным с использованием транспортных средств, а сами по себе регистрационные действия, осуществляемые подразделениями Госавтоинспекции, являются формой административного контроля с целью соблюдения конституционных прав граждан и гарантирования их имуществен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авовой позиции, изложенной в решении Верховного Суда Российской Федерации от 17.02.2016 № АКПИ15-1430, оставленном без изменений апелляционным определением Апелляционной коллегией Верховного Суда Российской Федерации от 17.05.2016 № АПЛ16-143, предусмотренные пунктом 3 постановления Правительства Российской Федерации от 27.04.2015 № 399 требования к собственникам транспортных средств из числа граждан, проживающих на территории Республики Крым и города Севастополя, приобретших гражданство Российской Федерации, а также юридических лиц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, соответствуют действующему законодательству Российской Федерации о безопасности дорожного движения и не могут рассматриваться как нарушающие права граждан, поскольку направлены на обеспечение и защиту прав и охраняемых законом имущественных интересов граждан и отвечают требованиям справедливости. Установление предельных сроков замены регистрационных документов и государственных регистрационных знаков, выданных на транспортные средства                            до 18 марта 2014 г. в соответствии с законодательством Украины, вытекает из существа правоотношений, регулирующих допуск транспортных средств к участию в дорожном движении на территории Российской Федерации. При этом документы, выданные ранее в соответствии с законодательством Украины, остаются легитимными без ограничения срока их действия в качестве оснований для обмена их на аналогичные документы и государственные регистрационные знак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к следует из материалов дела, собственником автомобиля марки [сведения-2], государственный регистрационный знак [сведения-3], на момент совершения административного правонарушения являлся Лубяницкий В.Г., который в срок, установленный пунктом 3 постановления Правительства Российской Федерации от 27.04.2015 № 399, как гражданин Российской Федерации, который на день вступления в силу Федерального конституционного закона «О принятии в Российскую Федерацию Республики Крым и образовании в составе Российской Федерации новых субъектов - Республики Крым и           города федерального значения Севастополя» проживал на территории города Севастополя, не осуществил замену в установленном законодательством Российской Федерации порядке регистрационные документы и государственные регистрационные знаки, выданные на транспортное средство до 18 марта 2014 г. в соответствии с законодательством Украи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свидетельствуют о том, что Лубяницкий В.Г.                                                  осуществлял управление транспортным средством, не зарегистрированным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суд считает, что вина Лубяницкого В.Г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92АА № 003092 об административном правонарушении, составленным 21.12.2016 инспектором ДПС ОР ДПС ГИБДД УМВД России по г. Севастополю              Макаровым П.Я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ыпиской из базы данных административных правонарушений в области дорожного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ей вступившего в законную силу 12 декабря 2016 г. постановления инспектора ГИБДД УМВД России по г. Севастополю от 01.12.2016 № 18810392162000138219 о привлечении Лубяницкого В.Г.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регистрации транспортного средства [сведения-4], согласно которому собственником автомобиля марки [сведения-2], государственный регистрационный знак [сведения-3], является Лубяницкий В.Г., проживающий по адресу: [адрес];</w:t>
      </w:r>
    </w:p>
    <w:p>
      <w:pPr>
        <w:pStyle w:val="ConsPlusNormal"/>
        <w:ind w:firstLine="709"/>
        <w:jc w:val="both"/>
        <w:rPr/>
      </w:pPr>
      <w:r>
        <w:rPr/>
        <w:t>- представленными на запрос мирового судьи сведениями из МРЭО ГИБДД УМВД России по г. Севастополю, указанными в письме от 20.01.2017 № 15/406, согласно которым собственником автомобиля марки [сведения-2], государственный регистрационный знак [сведения-3], является Лубяницкий В.Г., проживающий по адресу: [адрес];</w:t>
      </w:r>
    </w:p>
    <w:p>
      <w:pPr>
        <w:pStyle w:val="ConsPlusNormal"/>
        <w:ind w:firstLine="709"/>
        <w:jc w:val="both"/>
        <w:rPr/>
      </w:pPr>
      <w:r>
        <w:rPr/>
        <w:t>- представленными на запрос мирового судьи адресными справками отделения адресно-справочной работы УВМ УМВД России по г. Севастополю от 16.02.2017 № 286.1, от 17.03.2017 № 536, из которых следует, что по состоянию на день вступления в силу Федерального конституционного закона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Лубяницкий В.Г. проживал на территории города Севастополя, а именно: зарегистрирован по месту жительства с [дата] по адресу: [адрес]. При этом Лубяницкий В.Г. не отрицал факт своего проживания по указанному адресу;</w:t>
      </w:r>
    </w:p>
    <w:p>
      <w:pPr>
        <w:pStyle w:val="ConsPlusNormal"/>
        <w:ind w:firstLine="709"/>
        <w:jc w:val="both"/>
        <w:rPr/>
      </w:pPr>
      <w:r>
        <w:rPr/>
        <w:t>- паспортом гражданина Российской Федерации, выданным на имя Лубяницкого В.Г.</w:t>
      </w:r>
    </w:p>
    <w:p>
      <w:pPr>
        <w:pStyle w:val="ConsPlusNormal"/>
        <w:ind w:firstLine="709"/>
        <w:jc w:val="both"/>
        <w:rPr/>
      </w:pPr>
      <w:r>
        <w:rPr/>
        <w:t>Судья квалифицирует действия Лубяницкого В.Г. по части 1.1 статьи 12.1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суд принимает признание вины,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административного правонарушения, обстоятельства его совершения, личность виновного, его имущественное положение, мировой судья пришел к выводу о назначении Лубяницкому В.Г., в целях предупреждения совершения им новых правонарушений, административного наказания в виде административного штрафа в размере пять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бяницкого В [имя] Г [отчество]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             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уплати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ФК России по г. Севастополю (УМВД России по г. Севастополю), ИНН 7706808307, КПП 920401001, р/с 40101810167110000001, банк получателя: отделение Севастополь,                 г. Севастополь, КБК 18811630020016000140, БИК 046711001, ОКТМО 67000000,                           УИН 1881049216200001374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3:00Z</dcterms:created>
  <dc:creator>Золоторева</dc:creator>
  <dc:description/>
  <cp:keywords/>
  <dc:language>en-US</dc:language>
  <cp:lastModifiedBy>Судебный участок</cp:lastModifiedBy>
  <cp:lastPrinted>2017-03-28T15:11:00Z</cp:lastPrinted>
  <dcterms:modified xsi:type="dcterms:W3CDTF">2017-03-28T12:11:00Z</dcterms:modified>
  <cp:revision>122</cp:revision>
  <dc:subject/>
  <dc:title/>
</cp:coreProperties>
</file>